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5-436/34/2020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0-001485-47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4 декабря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.В.,  </w:t>
      </w:r>
    </w:p>
    <w:p>
      <w:pPr>
        <w:pStyle w:val="Normal"/>
        <w:jc w:val="both"/>
        <w:rPr/>
      </w:pPr>
      <w:r>
        <w:rPr>
          <w:sz w:val="16"/>
          <w:szCs w:val="16"/>
        </w:rPr>
        <w:t>с участием лица, в отношении которого ведется  производство по делу об административном правонарушении, Булатова А.Ш., рассмотрев материалы дела об административном правонарушении в отношении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а Аледина  Шайибовича, ДАТА года рождения, уроженца ИЗЪЯТО, гражданина РФ, ****, зарегистрированного и проживающего по адресу: АДРЕС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 А.Ш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участкового уполномоченного полиции УУП ОУУП и ПДН Мо МВД России «Джанкойский» ФИО по делу об административном правонарушении № 3591 от 15.09.2020 Булатов А.Ш.  признан виновным в совершении административного правонарушения, предусмотренного ст. 20.20 ч. 1 КРФ об АП и ему назначено наказание в виде штрафа в размере 500 рублей. Указанное постановление вступило в силу 28.09.2020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Булатов А.Ш.  в судебном заседании пояснил, что штраф не оплатил, в связи с тем, что испытывает затруднительное материальное положени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Булатова А.Ш. в содеянном подтверждается протоколом об административном правонарушении  № **** от 23.12.2020, копией постановления по делу об административном правонарушении № 3591 от 15.09.2020; письменными объяснениями ФИО; рапортом УУП ОУУП и ПДН МО МВД России «Джанкойский» ФИО от 24.12.2020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улатову А.Ш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              Булатова А.Ш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а Аледина Шайибовича</w:t>
      </w:r>
      <w:r>
        <w:rPr>
          <w:b/>
          <w:i/>
          <w:sz w:val="16"/>
          <w:szCs w:val="16"/>
        </w:rPr>
        <w:t xml:space="preserve">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1 ст.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ов 00 минут 24 декабря 2020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 xml:space="preserve">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