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5-437/34/201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ноября 2019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Нагаева С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Нагаева Станислава Владимировича</w:t>
      </w:r>
      <w:r>
        <w:rPr>
          <w:sz w:val="28"/>
          <w:szCs w:val="28"/>
        </w:rPr>
        <w:t xml:space="preserve">, родившегося ДАТА года в ИЗЪЯТО, гражданина РФ, со средним образованием, не женатого, не работающего, зарегистрированного и проживающего по АДРЕС, ранее привлекавшегося к административной ответственности по ч. 1 ст. 20.20 КоАП РФ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оАП РФ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аев С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ноября 2019 года в 18 часов 40 минут по АДРЕС Нагаев С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Нагаев С.В. свою вину в совершении административного правонарушения, предусмотренного ст.20.21 КоАП РФ, признал и пояснил, что 29 ноября 2019 года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Нагаева С.В. в содеянном подтверждается  протоколом об административном правонарушении № *** от 29.11.19 года; письменными объяснениями свидетелей ФИО, ФИО; рапортом полицейского ОВ ППСП МО МВД России «Джанкойский» от 29.11.19 года; протоколом о направлении на медицинское освидетельствование на состояние опьянения *** от 29.11.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, судья квалифицирует действия Нагаева С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ответственность, не установлено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гаева Станислава Владимир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800 (восемьсот) рублей 00 копеек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