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37/34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17-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</w:t>
        <w:tab/>
        <w:tab/>
        <w:tab/>
        <w:tab/>
        <w:t xml:space="preserve">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каченко В. В.</w:t>
      </w:r>
      <w:r>
        <w:rPr>
          <w:rFonts w:cs="Times New Roman" w:ascii="Times New Roman" w:hAnsi="Times New Roman"/>
          <w:color w:val="000000"/>
          <w:sz w:val="16"/>
          <w:szCs w:val="16"/>
        </w:rPr>
        <w:t>,  ДАТА года рождения, уроженца ИЗЪЯТО, имеющего среднее образование, холостого, официально не трудоустроенного, проживающего без регистрации по адресу: АДРЕС,  паспорт гражданина РФ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каченко В.В.,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3</w:t>
      </w:r>
      <w:r>
        <w:rPr>
          <w:rFonts w:cs="Times New Roman" w:ascii="Times New Roman" w:hAnsi="Times New Roman"/>
          <w:color w:val="000000"/>
          <w:sz w:val="16"/>
          <w:szCs w:val="16"/>
        </w:rPr>
        <w:t>.08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401 от 20.05.2022, за совершение административного правонарушения, предусмотренного ч. 1 ст. 20.20 КоАП РФ, вступившего в законную силу 02.06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каченко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каченко В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915 от 21.09.2022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1.09.2022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840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 xml:space="preserve">Ткаченко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4902/419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Ткаченко В.В. </w:t>
      </w:r>
      <w:r>
        <w:rPr>
          <w:sz w:val="16"/>
          <w:szCs w:val="16"/>
          <w:lang w:val="ru-RU"/>
        </w:rPr>
        <w:t>от 21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каченко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каченко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Ткаченко В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Ткаченко В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