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  <w:t>Дело № 5-438/34/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ИД 91MS0034-01-2020-001487-4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24 декабря 2020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уханцов М.Н.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ханцова Максима Николаевича, ДАТА года рождения, уроженца ИЗЪЯТО,  официально не трудоустроенного, зарегистрированного и проживающего по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Буханцов М.Н. зарегистрированный по адресу: АДРЕС, в установленный ч. 1 ст. 32.2 КоАП РФ срок до 06.12.2020 включительно, не уплатил штраф в размере 500 (пятьсот) рублей, наложенный на него на основании постановления по делу об административном правонарушении 3680 от 22.09.2020, за совершение административного правонарушения предусмотренного ч. 1 ст. 20.20 КоАП РФ, вступившего в законную силу 06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ханцов М.Н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23.12.2020 (л.д.4); копией постановления по делу об административном правонарушении 3776 от 25.09.2020, согласно которой, Буханцов М.Н.  подвергнут административному наказанию в виде штрафа в размере 500 (пятисот) рублей за совершение правонарушения предусмотренного ч. 1 ст. 20.20 КоАП (л.д.5); письменными объяснениями Буханцова М.Н. (л.д. 7). Пояснениями Буханцова М.Н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уханцовым М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уханцова М.Н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Буханцова М.Н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уханцова Максима Никола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, постановление по делу об административном правонарушении № 5-438/34/2020 от 24.12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Буханцову М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Буханцову М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