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438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718-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1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</w:t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каченко В. В.</w:t>
      </w:r>
      <w:r>
        <w:rPr>
          <w:rFonts w:cs="Times New Roman" w:ascii="Times New Roman" w:hAnsi="Times New Roman"/>
          <w:color w:val="000000"/>
          <w:sz w:val="16"/>
          <w:szCs w:val="16"/>
        </w:rPr>
        <w:t>,  ДАТА года рождения, уроженца ИЗЪЯТО, имеющего среднее образование, холостого, официально не трудоустроенного, проживающего без регистрации по адресу: АДРЕС,  паспорт гражданина РФ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каченко В.В., проживающи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РЕС, 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7</w:t>
      </w:r>
      <w:r>
        <w:rPr>
          <w:rFonts w:cs="Times New Roman" w:ascii="Times New Roman" w:hAnsi="Times New Roman"/>
          <w:color w:val="000000"/>
          <w:sz w:val="16"/>
          <w:szCs w:val="16"/>
        </w:rPr>
        <w:t>.09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8608/2618 от 22.06.2022, за совершение административного правонарушения, предусмотренного ч. 1 ст. 20.20 КоАП РФ, вступившего в законную силу 06.07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каченко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Ткаченко В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17915 от 21.09.2022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1.09.2022 (л.д. 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860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 xml:space="preserve">Ткаченко В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4901/419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Ткаченко В.В. </w:t>
      </w:r>
      <w:r>
        <w:rPr>
          <w:sz w:val="16"/>
          <w:szCs w:val="16"/>
          <w:lang w:val="ru-RU"/>
        </w:rPr>
        <w:t>от 21.09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Ткаченко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Ткаченко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Ткаченко В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Ткаченко В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  <w:tab/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