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  <w:t>Дело № 5-439/34/202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0-001491-29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Джанкой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25 декабря 2020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аранова П.А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Баранова Петра Александровича, </w:t>
      </w:r>
      <w:r>
        <w:rPr>
          <w:rFonts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, уроженца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ИЗЪЯТО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, зарегистрирова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проживающе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Баранов П.А. проживающий по адресу: АДРЕС, в установленный ч. 1 ст. 32.2 КоАП РФ срок до 19.12.2020 включительно, не уплатил штраф в размере 500 рублей, наложенный на него на основании постановления по делу об административном правонарушении № 3901 от 06.10.2020, за совершение административного правонарушения предусмотренного ч. 1 ст. 20.20 КоАП РФ, вступившего в законную силу 19.10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П.А. в судебном заседании признал полностью себя виновным в совершении административного правонарушения, суду показал, что штраф не оплатил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24.12.2020 (л.д.4); письменными объяснениями Баранова П.А. (л.д. 5); копией постановления по делу об административном правонарушении № 3901 от 06.10.2020, согласно которой, Баранов П.А. подвергнут административному наказанию в виде штрафа в размере 500рублей за совершение правонарушения предусмотренного ч. 1 ст. 20.20 КоАП (л.д.6). Пояснениями Баранова П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рановым П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ранова П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 таких обстоятельствах, суд полагает необходимым признать Баранова П.А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Баранова Петр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отбывания наказания исчислять с 13 час. 00 мин. 25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