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40/34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 ноя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лковой Галины Николаевны, ДАТА года рождения, уроженки ИЗЪЯТО, гражданки РФ, ИЗЪЯТО, зарегистрированной и проживающей в АДРЕС, ранее привлекавшейся к административной ответственности по ч. 1 ст. 14.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sz w:val="20"/>
          <w:szCs w:val="20"/>
        </w:rPr>
        <w:t>установил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олкова Г.Н. осуществляла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9 октября 2018  года в 10 часов 40 минут находясь в электропоезде     № 6620, следующем по направлению «Симферополь - Джанкой - Симферополь», во время стоянки электропоезда на пригородном вокзале станции Джанкой, расположенном по адресу: Республика Крым, г. Джанкой, ул. Крымская, 54 а, осуществляла предпринимательскую деятельность без государственной регистрации в качестве индивидуального предпринимателя, - торговала напитками (кофе, чаем, минеральной водой) и продуктами питания (жареные семечк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Волкова Г.Н. в судебное  заседание  не явилась, о времени и месте рассмотрения дела уведомлена надлежаще. Предоставила суду заявление о рассмотрении дела в ее отсутств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на  Волковой Г.Н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*** от 29.10.2018, из которого видно, что 29.10.2018 в 10 часов 40 минут Волкова Г.Н. находясь в электропоезде № 6620 «Симферополь-Джанкой-Симферополь» осуществляла предпринимательскую деятельность без государственной регистрации в качестве индивидуального предпринимателя: торговала кофе, чаем, минеральной водой, жареными семечкам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Волковой Г.Н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подразделения по исполнению административного законодательства ЛОП ст. Джанкой, из которой следует, что Волкова Г.Н. привлекалась к административной ответственности по ч. 1 ст. 14.1 КРФ об АП неоднократно на протяжении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                 Волковой Г.Н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административную ответственность Волковой Г.Н.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Волкова Г.Н. ранее неоднократно привлекалась к административной ответственности по ч. 1 ст. 14.1 КоАП РФ (л.д.8-10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й, считает обоснованным и справедливым назначить ей наказание в виде административного штрафа в пределах санкции, предусмотренной ч. 1                   ст. 14.1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лкову Галину Николаевну 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600 (шестьсот) рублей, с зачислением суммы на счет № 40101810335100010001,наименование получателя - УФК по Республике Крым (ЛОП №2 на ст. Джанкой), УИН ***, ИНН 7706808339 КПП 910201001 БИК 043510001 ОКТМО 35701000 наименование платежа - штраф суда КБК  1881161200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Волковой Г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Волковой Г.Н. положения ч. 1 ст. 20.25 КоАП РФ, в соответствии с которыми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 xml:space="preserve">          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