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40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720-5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1 сент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Жилкина А. Ю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ИЗЪЯТО, гражданина РФ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Жилкин А.Ю., зарегистрированный и проживающий по адресу: АДРЕС, в установленный ч. 1 ст. 32.2 КоАП РФ срок до 20</w:t>
      </w:r>
      <w:r>
        <w:rPr>
          <w:rFonts w:cs="Times New Roman" w:ascii="Times New Roman" w:hAnsi="Times New Roman"/>
          <w:color w:val="000000"/>
          <w:sz w:val="16"/>
          <w:szCs w:val="16"/>
        </w:rPr>
        <w:t>.07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№ 048226 от 04.05.2022, за совершение административного правонарушения, предусмотренного ч. 1 ст. 20.20 КоАП РФ, вступившего в законную силу 19.05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лкин А.Ю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Жилк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Ю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17981 от 21.09.2022 (л.д. 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1.09.2022 (л.д. 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822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Жилк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Ю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5008/419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1.09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Жилкина А.Ю. от 21.09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Жилкиным А.Ю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Жилкина А.Ю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Жилк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Ю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Жилкина А. Ю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40222017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4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1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  <w:tab/>
        <w:tab/>
        <w:tab/>
        <w:tab/>
        <w:tab/>
        <w:t xml:space="preserve">      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