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sz w:val="18"/>
          <w:szCs w:val="18"/>
          <w:u w:val="none"/>
          <w:lang w:val="uk-UA"/>
        </w:rPr>
        <w:t>Дело № 5-441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ИД 91MS0034-01-2020-001504-8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28 декабря 2020</w:t>
      </w:r>
      <w:r>
        <w:rPr>
          <w:rFonts w:cs="Times New Roman" w:ascii="Times New Roman" w:hAnsi="Times New Roman"/>
          <w:b/>
          <w:sz w:val="18"/>
          <w:szCs w:val="18"/>
        </w:rPr>
        <w:t xml:space="preserve"> года                                                                                                                                                     г. Джанкой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Ильницкого Р.С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ьницкого Романа Сергеевича, ДАТА года рождения, уроженца ИЗЪЯТО, гражданина РФ, со средним образованием, ***, зарегистрированного по адресу: АДРЕС, проживающего по адресу: АДРЕС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Ильницкий Р.С., зарегистрированный по адресу: АДРЕС, в установленный ч. 1 ст. 32.2 КоАП РФ срок до 19.10.2020 включительно, не уплатил штраф в размере 500 (пятьсот) рублей, наложенный на него на основании постановления по делу об административном правонарушении 3891 от 05.10.2020, за совершение административного правонарушения предусмотренного ч. 1 ст. 20.20 КоАП РФ, вступившего в законную силу 19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льницкий Р.С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* от 25.12.2020 (л.д.4); письменными объяснениями Ильницкого Р.С. (л.д. 5); копией постановления по делу об административном правонарушении 3891 от 05.10.2020, согласно которой, Ильницкий Р.С.  подвергнут административному наказанию в виде штрафа в размере 500 (пятисот) рублей за совершение правонарушения предусмотренного ч. 1 ст. 20.20 КоАП (л.д.8); пояснениями Ильницкого Р.С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Ильницким Р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ответственность Ильницкого Р.С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 учетом конкретных обстоятельств дела, данных о личности Ильницкого Р.С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Ильницкого Романа Серге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, постановление по делу об административном правонарушении № 5-441/34/2020 от 28.12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Ильницкому Р.С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Ильницкому Р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