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2"/>
          <w:szCs w:val="22"/>
          <w:u w:val="none"/>
          <w:lang w:val="uk-UA"/>
        </w:rPr>
        <w:t>Дело № 5-442/34/2018</w:t>
      </w:r>
    </w:p>
    <w:p>
      <w:pPr>
        <w:pStyle w:val="Heading1"/>
        <w:ind w:firstLine="70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ОСТАНОВЛЕНИЕ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Джанкой                                                                           </w:t>
      </w:r>
      <w:r>
        <w:rPr>
          <w:sz w:val="22"/>
          <w:szCs w:val="22"/>
          <w:lang w:val="uk-UA"/>
        </w:rPr>
        <w:t>15 ноября 2018</w:t>
      </w:r>
      <w:r>
        <w:rPr>
          <w:sz w:val="22"/>
          <w:szCs w:val="22"/>
        </w:rPr>
        <w:t xml:space="preserve"> года</w:t>
        <w:tab/>
        <w:tab/>
        <w:tab/>
        <w:tab/>
        <w:t xml:space="preserve">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Граб О.В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угу Ахтема Адиловича, ДАТА года рождения, уроженца ИЗЪЯТО, гражданина Украины, официально не трудоустроенного, зарегистрированного и проживающего по адресу: АДРЕС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угу А.А. осуществлял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6.10.2018 в 13 часов 55 минут на ул. Крымская, 28 а в г. Джанкой Республики Крым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ов по маршруту пригородный железнодорожный вокзал ст. Джанкой – пгт. Новоалексеевка Генический район Херсонская область Украи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авонарушитель Шугу А.А. в судебное заседание не явился, о времени и месте рассмотрения дела извещен своевременно и надлежащим образом. Предоставил суду ходатайство о рассмотрении дела в его отсутствие, с правонарушением согласился, вину призна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материалы дела, мировой судья приходит к следующему.</w:t>
        <w:tab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ина  Шугу А.А.  в содеянном подтверждается: протоколом об административном правонарушении *** от 26.10.2018, из которого видно, что 26.10.2018  в 13 часов 55 на железнодорожном пригородном вокзале ст. Джанкой, осуществлял перевозку пассажиров  по маршруту автодорожный вокзал ст. Джанкой – пгт. Новоалексеевка Генический район Херсонской области Украина; объяснениями Шугу А.А., ФИ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пунктом 1 статьи 23</w:t>
        </w:r>
      </w:hyperlink>
      <w:r>
        <w:rPr>
          <w:sz w:val="22"/>
          <w:szCs w:val="22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, судья квалифицирует действия Шугу А.А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Шугу Ахтема Адиловича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УФК по Республике Крым (Крымское линейное управление Министерства внутренних дел Российской Федерации на транспорте), КПП 910201001, ИНН 7706808339, ОКТМО 35701000, р/с 40101810335100010001 в Отделении по Республике Крым ЦБ РФ, БИК 043510001, наименование платежа – штраф, КБК 18811690020026000140, УИН ****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Шуг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Шуг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6"/>
        <w:widowControl w:val="false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О.В. Граб</w:t>
      </w:r>
    </w:p>
    <w:p>
      <w:pPr>
        <w:pStyle w:val="Style16"/>
        <w:widowControl w:val="false"/>
        <w:spacing w:before="0" w:after="0"/>
        <w:ind w:firstLine="70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