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  <w:tab/>
        <w:t>№ 5-442/34/2021</w:t>
      </w:r>
    </w:p>
    <w:p>
      <w:pPr>
        <w:pStyle w:val="Style20"/>
        <w:ind w:firstLine="567"/>
        <w:jc w:val="right"/>
        <w:rPr>
          <w:rFonts w:ascii="Times New Roman;Times New Roman" w:hAnsi="Times New Roman;Times New Roman" w:cs="Times New Roman;Times New Roman"/>
          <w:color w:val="FF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УИД 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91MS0034-01-2021-001242-16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</w:r>
    </w:p>
    <w:p>
      <w:pPr>
        <w:pStyle w:val="Style20"/>
        <w:ind w:firstLine="567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ОСТАНОВЛЕНИЕ</w:t>
      </w:r>
    </w:p>
    <w:p>
      <w:pPr>
        <w:pStyle w:val="Style20"/>
        <w:ind w:firstLine="567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о делу об административном правонарушении</w:t>
      </w:r>
    </w:p>
    <w:p>
      <w:pPr>
        <w:pStyle w:val="Style20"/>
        <w:ind w:firstLine="567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01 декабря 2021 года          </w:t>
        <w:tab/>
        <w:tab/>
        <w:t xml:space="preserve">                                                                                                                    г. Джанкой 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с участием старшего помощника Джанкойского межрайонного прокурора Ли О.С., </w:t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рассмотрев дело об административном правонарушении в отношении </w:t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Козловой Е.Г., *** года рождения, уроженки ***, гражданки РФ, незамужней, со средне – техническим образованием, являющейся индивидуальным предпринимателем, зарегистрированной и проживающей по адресу: ***, </w:t>
      </w:r>
    </w:p>
    <w:p>
      <w:pPr>
        <w:pStyle w:val="Style20"/>
        <w:ind w:firstLine="567"/>
        <w:jc w:val="both"/>
        <w:rPr/>
      </w:pPr>
      <w:r>
        <w:rPr>
          <w:rFonts w:eastAsia="Courier New" w:cs="Times New Roman;Times New Roman" w:ascii="Times New Roman;Times New Roman" w:hAnsi="Times New Roman;Times New Roman"/>
          <w:sz w:val="16"/>
          <w:szCs w:val="16"/>
          <w:lang w:bidi="ru-RU"/>
        </w:rPr>
        <w:t>по ч. 1 ст. 8.28.1 Кодекса Российской Федерации об административных правонарушениях (далее по тексту – КоАП РФ),</w:t>
      </w:r>
    </w:p>
    <w:p>
      <w:pPr>
        <w:pStyle w:val="Style20"/>
        <w:spacing w:before="120" w:after="12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у с т а н о в и л:</w:t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Козлова Е.Г. не представил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декларацию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о сделках с древесиной, при следующих обстоятельствах.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В ходе проведения Джанкойской межрайонной прокуратурой проверки соблюдения требований законодательства при реализации древесины и регистрации соответствующих сделок в системе ЛесЕГАИС установлено, что индивидуальный предприниматель Козлова Е.Г., осуществляющая деятельность по реализации пиломатериалов из сосны, в течении пяти рабочих дней не исполнила обязанность по внесению декларации о сделках с древесиной в единую государственную автоматизированную информационную систему учета древесины и сделок с ней.</w:t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Козлова Е.Г. в судебное заседание не явилась, о дне и времени слушания дела извещена надлежащим образом, направила заявление, в котором просит рассмотреть дело в ее отсутствии по причине занятости на работе и остаточных признаков болезни, с постановлением о возбуждении дела об административном правонарушении согласна в полном объеме.  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Старший помощник Джанкойского межрайонного прокуратура Ли О.С. в судебном заседании считала, что вина Козловой Е.Г. в совершении вмененного правонарушения подтверждается представленными доказательствами, просила привлечь последнюю к ответственности по ч. 1 ст. 8.28.1 КоАП РФ. Полагала возможным рассмотреть дело в отсутствии Козловой Е.Г.</w:t>
      </w:r>
    </w:p>
    <w:p>
      <w:pPr>
        <w:pStyle w:val="Style2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Заслушав участников судебного разбирательства, исследовав материалы дела об административном правонарушении, мировой судья приходит к следующему.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В соответствии со ст. 42 Конституции Российской Федерации, 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Согласно ст. 2 Федерального закона от 10.01.2002 года № 7-ФЗ «Об охране окружающей среды», законодательство в области охраны окружающей среды основывается на Конституции РФ и состоит из настоящего Федерального закона, других федеральных законов, а также принимаемых в соответствии с ними иных нормативных правовых актов РФ, законов и иных нормативных правовых актов субъектов РФ.</w:t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В соответствии с частью 12 статьи 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50.6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Лесного кодекса Российской Федерации органы государственной власти, органы местного самоуправления, уполномоченные в соответствии со статьями 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81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>-</w:t>
      </w:r>
      <w:hyperlink r:id="rId5" w:tgtFrame="_blank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84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Лесного кодекса Российской Федерации на предоставление лесных участков в постоянное (бессрочное) пользование или аренду, а также на заключение договоров купли-продажи лесных насаждений, прием лесных деклараций и отчетов об использовании лесов, представляют в ЕГАИС в срок не более чем три рабочих дня со дня: 1) подписания договора аренды лесного участка, подписания договора купли-продажи лесных насаждений или принятия решения о предоставлении лесного участка на праве постоянного (бессрочного) пользования – информацию, указанную в пунктах 1-4 части 9 указанной статьи; 2) приема лесной декларации, отчета об использовании лесов – информацию, указанную в пунктах 5 и 6 части 9 указанной статьи.</w:t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Согласно ч. 13 ст. </w:t>
      </w:r>
      <w:hyperlink r:id="rId6" w:tgtFrame="_blank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50.6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Лесного кодекса Российской Федерации непредставление или несвоевременное представление органами государственной власти, органами местного самоуправления, указанными в части 12 настоящей статьи, юридическими лицами, индивидуальными предпринимателями информации, указанной в части 9 настоящей статьи, либо представление заведомо ложной информации влечет за собой ответственность, предусмотренную законодательством Российской Федерации.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Частями 1, 3 статей 50.5 Лесного кодекса о 04.12.2006 №200-ФЗ, пунктами 2, 4 Правил представления декларации о сделках с древесиной, утвержденных Постановлением Правительства Российской Федерации от 06.01.2015 №11 установлено, что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стоящего Кодекса  единой государственной автоматизированной информационной системы учета древесины и сделок с ней декларацию о сделках с древесиной в форме 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Декларация о сделках с древесиной представляет в течении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вносятся изменения о фактическом объеме транспортировки древесины в течении действия договора, на основании которого указанная декларация была подана, но не реже одного раза в месяц.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В соответствии с распоряжением Правительства РФ от 13.06.214 № 1047-р «Об утверждении перечней видов древесины, на которые распространяются требования главы 2.2 Лесного кодекса РФ», пиломатериалы из сосны (код ОКПД «16.10.10.111»), подлежит декларированию в Единой государственной автоматизированной системы учета древесины и сделок с ней. </w:t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В нарушение требований действующего законодательства индивидуальным предпринимателем Козловой Е.Г.  по договору купли – продажи от 10.08.2021 декларация о сделках с древесиной в форме электронного документа, подписанного электронной подписью, по указанному договору оператору Единой государственной автоматизированной информационной системы учета древесины и сделок с ней на портал Единой государственной автоматизированной информационной системы учета древесины и сделок с ней не предоставлялась.</w:t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Факт совершения </w:t>
      </w: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  <w:t xml:space="preserve">Козловой Е.Г.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административного правонарушения и её виновность подтверждаются совокупностью исследованных доказательств, достоверность и допустимость которых сомнений не вызывают, в частности: постановлением о возбуждении дела об административном правонарушении от 08.11.2021 года, из которого видно, что в ходе проведения Джанкойской межрайонной прокуратурой проверки соблюдения требований законодательства при реализации древесины и регистрации соответствующих сделок в системе ЛесЕГАИС установлено, что индивидуальный предприниматель </w:t>
      </w: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  <w:t>Козлова Е.Г.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, осуществляющая деятельность по реализации пиломатериалов из сосны, в течении пяти рабочих дней не исполнил обязанность по внесению декларации о сделках с древесиной в единую государственную автоматизированную информационную систему учета древесины и сделок с ней /л.д. 1-5/; письменными объяснениями </w:t>
      </w: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  <w:t>Козловой Е.Г. /л.д. 7-8/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; решением и.о. Джанкойского межрайонного прокурора Республики Крым № 98 от 28.10.2020 г. о проведении проверки /л.д. 9/;  выпиской из ЕРСМСП /л.д. 10-11/; скриншотом с портала ЕГАИС учета древесины и сделок с ней /л.д. 12/.</w:t>
      </w:r>
    </w:p>
    <w:p>
      <w:pPr>
        <w:pStyle w:val="Style21"/>
        <w:tabs>
          <w:tab w:val="clear" w:pos="708"/>
          <w:tab w:val="left" w:pos="9214" w:leader="none"/>
        </w:tabs>
        <w:spacing w:before="0" w:after="0"/>
        <w:ind w:right="-2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нные доказательства отвечают требованиям относимости, допустимости и достаточности, отнесены  ст. 26.2 КоАП  РФ  к  числу  доказательств, имеющих значение для правильного разрешения дела.</w:t>
      </w:r>
    </w:p>
    <w:p>
      <w:pPr>
        <w:pStyle w:val="Style21"/>
        <w:tabs>
          <w:tab w:val="clear" w:pos="708"/>
          <w:tab w:val="left" w:pos="9214" w:leader="none"/>
        </w:tabs>
        <w:spacing w:before="0" w:after="0"/>
        <w:ind w:right="-2" w:firstLine="567"/>
        <w:jc w:val="both"/>
        <w:rPr/>
      </w:pPr>
      <w:r>
        <w:rPr>
          <w:sz w:val="16"/>
          <w:szCs w:val="16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color w:val="FF0000"/>
          <w:sz w:val="16"/>
          <w:szCs w:val="16"/>
        </w:rPr>
        <w:t xml:space="preserve">ИП Козловой Е.Г. </w:t>
      </w:r>
      <w:r>
        <w:rPr>
          <w:sz w:val="16"/>
          <w:szCs w:val="16"/>
        </w:rPr>
        <w:t>при возбуждении дела об административном правонарушении нарушены не были.</w:t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</w:t>
      </w: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  <w:t>ИП Козловой Е.Г.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квалифицирую по ч. 1 ст. 8.28.1 КоАП РФ как несвоевременное предоставление декларации о сделках с древесиной.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ё имущественное положение.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На основании изложенного, судья считает </w:t>
      </w: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  <w:t xml:space="preserve">необходимым подвергнуть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ИП Козлову Е.Г. </w:t>
      </w: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  <w:t>административному наказанию в виде штрафа в пределах санкции, предусмотренной ч. 1 ст. 8.28.1 КоАП РФ.</w:t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На основании изложенного и руководствуясь  ст.ст. 29.9-29.11 КоАП РФ, мировой судья</w:t>
      </w:r>
    </w:p>
    <w:p>
      <w:pPr>
        <w:pStyle w:val="Style20"/>
        <w:spacing w:before="0" w:after="12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 о с т а н о в и л: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индивидуального предпринимателя Козлову Е.Г. признать виновной в совершении административного правонарушения, предусмотренного ч. 1 ст. 8.28.1 КоАП РФ и назначить наказание в виде административного штрафа в размере 7 000 (семь тысяч) рублей.</w:t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Административный 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по сводному реестру 35220323, ОКТМО 35709000, КБК 828 1 16 01083 01 0281 140, </w:t>
      </w: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  <w:t>постановление № 5-442/34/2021  от 01.12.2021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частью 1.1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статьей 31.5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настоящего Кодекса.</w:t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0"/>
        <w:ind w:firstLine="567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Мировой судья </w:t>
        <w:tab/>
        <w:tab/>
        <w:t>(подпись)</w:t>
        <w:tab/>
        <w:t xml:space="preserve">                                                  О.В. Граб</w:t>
      </w:r>
    </w:p>
    <w:p>
      <w:pPr>
        <w:pStyle w:val="Style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153" w:top="70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right="330" w:firstLine="851"/>
      <w:jc w:val="both"/>
    </w:pPr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paragraph" w:styleId="Normal0">
    <w:name w:val="Normal_0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22FDB6952ECCBDCB52E61008458DF5A06BF7929FD574AAD520361130E2DC40377EAE406FBF5F0B5B9AD8C0881854CB9ACCFC094T0t7I" TargetMode="External"/><Relationship Id="rId3" Type="http://schemas.openxmlformats.org/officeDocument/2006/relationships/hyperlink" Target="http://sudact.ru/law/lesnoi-kodeks-rossiiskoi-federatsii-ot-04122006-n/glava-2.3/statia-50.6/" TargetMode="External"/><Relationship Id="rId4" Type="http://schemas.openxmlformats.org/officeDocument/2006/relationships/hyperlink" Target="http://sudact.ru/law/lesnoi-kodeks-rossiiskoi-federatsii-ot-04122006-n/glava-9/statia-81/" TargetMode="External"/><Relationship Id="rId5" Type="http://schemas.openxmlformats.org/officeDocument/2006/relationships/hyperlink" Target="http://sudact.ru/law/lesnoi-kodeks-rossiiskoi-federatsii-ot-04122006-n/glava-9/statia-84/" TargetMode="External"/><Relationship Id="rId6" Type="http://schemas.openxmlformats.org/officeDocument/2006/relationships/hyperlink" Target="http://sudact.ru/law/lesnoi-kodeks-rossiiskoi-federatsii-ot-04122006-n/glava-2.3/statia-50.6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