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444/34/2018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31 октября 2018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с участием лица, в отношении которого ведется производство по делу об административном правонарушении Павленко М.В., рассмотрев в открытом судебном заседании по адресу: г. Джанкой, ул. Октябрьская, д. 84, дело об административном правонарушении в отношении Павленко Максима Владимировича, ДАТА года рождения, гражданина Украины, уроженца  ИЗЪЯТО, не работающего, зарегистрированного по адресу: АДРЕС и проживающего по адресу: 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авленко М.В. 29.09.2018 года в 14 часов 05 минут находился в общественном месте, на первой посадочной платформе пригородного железнодорожного вокзала ст. Джанкой, расположенного по адресу: г. Джанкой ул. Крымская, 54а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авленко М.В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Павленко М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токолом об административном правонарушении *** от 31.10.2018 года (л.д. 2). Протокол составлен уполномоченным лицом,  копия протокола вручена Павленко М.В. Существенных недостатков, которые могли бы повлечь его недействительность, протокол не содержит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рапортом сотрудника полиции о выявлении факта совершения правонарушения предусмотренного ст. 20.21 КоАП РФ (л.д.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9.09.201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л.д.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 справкой № *** о результатах медицинского освидетельствования на состояние опьянения (алкогольного, наркотического или иного токсического), из которого следует, что у Павленко М.В. установлено состояние опьянения (л.д. 11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 письменными объяснениями ФИО, ФИО (л.д. 12-13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 актом № *** медицинского освидетельствовании для установления факта употребления алкоголя и состояния опьянения от 29.09.2018 (л.д. 15);</w:t>
      </w:r>
    </w:p>
    <w:p>
      <w:pPr>
        <w:pStyle w:val="TextBodyIndent"/>
        <w:rPr/>
      </w:pPr>
      <w:r>
        <w:rPr>
          <w:sz w:val="22"/>
          <w:szCs w:val="22"/>
        </w:rPr>
        <w:t>Пояснениями Павленко М.В.  данными в ходе судебного заседания.</w:t>
      </w:r>
    </w:p>
    <w:p>
      <w:pPr>
        <w:pStyle w:val="TextBodyIndent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Павленко М.В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Павленко М.В.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Павленко М.В., в соответствии с п. 1 ч. 1 ст. 4.2, ч. 2 ст. 4.2 КоАП РФ суд признает раскаяние лица, совершившего административное правонарушение, признание вины в совершении административного правонарушения предусмотренного ст. 20.21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Павленко М.В., наличия обстоятельств смягчающих административную ответственность, отсутствие отягчающих обстоятельств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ст. 20.2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Павленко Максима Владимировича виновным в совершении административного правонарушения, предусмотренного ст. 20.21 КоАП РФ, и назначить ему наказание в виде штрафа в размере 600 (шесть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с зачислением суммы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Павленко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Павленко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О.В. Граб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