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444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738-96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СТАНОВЛЕНИЕ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4 октября 2022 г. </w:t>
        <w:tab/>
        <w:tab/>
        <w:tab/>
        <w:t xml:space="preserve">                                                       </w:t>
        <w:tab/>
        <w:tab/>
        <w:tab/>
        <w:t xml:space="preserve">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зал № 2, </w:t>
      </w:r>
      <w:r>
        <w:rPr>
          <w:sz w:val="16"/>
          <w:szCs w:val="16"/>
        </w:rPr>
        <w:t xml:space="preserve">дело об административном правонарушении по ч. 1 ст. 14.1 КоАП РФ в отношении Баденко Г. В., ДАТА г. рождения, место рождения: ИЗЪЯТО, гражданина Российской Федерации, паспорт ИЗЪЯТО, зарегистрированного и проживающего по адресу: АДРЕС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15.09.2022 инспектором ГИАЗ ЛОП по ст. Джанкой майором полиции ФИО составлен протокол об административном правонарушении № 22/037129/526 в отношении Баденко Г.В., согласно которому последний 15.09.2022 в 11-00 часов на привокзальной площади центрального железнодорожного вокзала ст. Джанкой, расположенного по адресу: Республика Крым, г. Джанкой, ул. Крымская, д. 28, осуществлял предпринимательскую деятельность по перевозке пассажиров, взимая с них плату за проезд, на транспортном средстве – автомобиле марки «</w:t>
      </w:r>
      <w:r>
        <w:rPr>
          <w:sz w:val="16"/>
          <w:szCs w:val="16"/>
          <w:lang w:val="en-US"/>
        </w:rPr>
        <w:t>DAEWO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NS</w:t>
      </w:r>
      <w:r>
        <w:rPr>
          <w:sz w:val="16"/>
          <w:szCs w:val="16"/>
        </w:rPr>
        <w:t xml:space="preserve">» модели «1.3 </w:t>
      </w:r>
      <w:r>
        <w:rPr>
          <w:sz w:val="16"/>
          <w:szCs w:val="16"/>
          <w:lang w:val="en-US"/>
        </w:rPr>
        <w:t>SI</w:t>
      </w:r>
      <w:r>
        <w:rPr>
          <w:sz w:val="16"/>
          <w:szCs w:val="16"/>
        </w:rPr>
        <w:t>», гос. номер А546РР82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20"/>
        <w:rPr>
          <w:bCs/>
          <w:sz w:val="16"/>
          <w:szCs w:val="16"/>
        </w:rPr>
      </w:pPr>
      <w:r>
        <w:rPr>
          <w:sz w:val="16"/>
          <w:szCs w:val="16"/>
        </w:rPr>
        <w:t>Баденко Г.В. в суде вину признал, с протоколом согласился.</w:t>
      </w:r>
    </w:p>
    <w:p>
      <w:pPr>
        <w:pStyle w:val="TextBody"/>
        <w:ind w:firstLine="708"/>
        <w:rPr/>
      </w:pPr>
      <w:r>
        <w:rPr>
          <w:sz w:val="16"/>
          <w:szCs w:val="16"/>
        </w:rPr>
        <w:t>Мировой судья, исследовав письменные материалы дела, заслушав Баденко Г.В., приходит к следующему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1 ст. 14.1</w:t>
        </w:r>
      </w:hyperlink>
      <w:r>
        <w:rPr>
          <w:sz w:val="16"/>
          <w:szCs w:val="16"/>
        </w:rPr>
        <w:t xml:space="preserve"> КоАП РФ осуществление </w:t>
      </w:r>
      <w:hyperlink r:id="rId3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14.17.1</w:t>
        </w:r>
      </w:hyperlink>
      <w:r>
        <w:rPr>
          <w:sz w:val="16"/>
          <w:szCs w:val="16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Судом установлено, что 15.09.2022 в 11-00 часов на привокзальной площади центрального железнодорожного вокзала ст. Джанкой, расположенного по адресу: Республика Крым, г. Джанкой, ул. Крымская, д. 28, осуществлял предпринимательскую деятельность по перевозке пассажиров, взимая с них плату за проезд, на транспортном средстве – автомобиле марки «</w:t>
      </w:r>
      <w:r>
        <w:rPr>
          <w:sz w:val="16"/>
          <w:szCs w:val="16"/>
          <w:lang w:val="en-US"/>
        </w:rPr>
        <w:t>DAEWO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NS</w:t>
      </w:r>
      <w:r>
        <w:rPr>
          <w:sz w:val="16"/>
          <w:szCs w:val="16"/>
        </w:rPr>
        <w:t xml:space="preserve">» модели «1.3 </w:t>
      </w:r>
      <w:r>
        <w:rPr>
          <w:sz w:val="16"/>
          <w:szCs w:val="16"/>
          <w:lang w:val="en-US"/>
        </w:rPr>
        <w:t>SI</w:t>
      </w:r>
      <w:r>
        <w:rPr>
          <w:sz w:val="16"/>
          <w:szCs w:val="16"/>
        </w:rPr>
        <w:t>», гос. номер А546РР82, без государственной регистрации в качестве индивидуального предпринимателя, что подтверждаются: рапортом инспектора НИАЗ ЛОП на ст. Джанкой от 15.09.2022 г. (л.д.2); протоколом об административном правонарушении № 22/037129/526 от 15.09.2022 г. (л.д.3), объяснением Баденко Г.В. от 15.09.2022 г. (л.д.4); объяснением ФИО от 15.09.2022 г. (л.д.5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>
          <w:sz w:val="16"/>
          <w:szCs w:val="16"/>
        </w:rPr>
        <w:t>В абз.3 ч. 1 ст. 2 ГК РФ определено,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приходит к выводу, что действия Баденко Г.В. правильно квалифицированы по ч. 1 ст. 14.1 КоАП РФ, как осуществление </w:t>
      </w:r>
      <w:hyperlink r:id="rId5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TextBodyIndent"/>
        <w:ind w:right="-61" w:firstLine="708"/>
        <w:rPr/>
      </w:pPr>
      <w:r>
        <w:rPr>
          <w:sz w:val="16"/>
          <w:szCs w:val="16"/>
        </w:rPr>
        <w:t>Обстоятельством, смягчающим ответственность Баденко Г.В., суд учитывает признание вины.</w:t>
      </w:r>
    </w:p>
    <w:p>
      <w:pPr>
        <w:pStyle w:val="TextBodyIndent"/>
        <w:ind w:right="-61" w:firstLine="708"/>
        <w:rPr>
          <w:sz w:val="16"/>
          <w:szCs w:val="16"/>
        </w:rPr>
      </w:pPr>
      <w:r>
        <w:rPr>
          <w:sz w:val="16"/>
          <w:szCs w:val="16"/>
        </w:rPr>
        <w:t>Отягчающих ответственность обстоятельств судом не установлено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ри таких данных, мировой судья полагает необходимым признать Баденко Г.В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14.1, 29.10 КоАП РФ, су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20"/>
        <w:rPr/>
      </w:pPr>
      <w:r>
        <w:rPr>
          <w:sz w:val="16"/>
          <w:szCs w:val="16"/>
        </w:rPr>
        <w:t>Баденко Г. В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>
          <w:sz w:val="16"/>
          <w:szCs w:val="16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143010001140; УИН 0410760300345004442214178; Назначение платежа: штраф по делу № 5-444/34/2022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</w:t>
        <w:tab/>
        <w:tab/>
        <w:tab/>
        <w:tab/>
        <w:t xml:space="preserve">                                  </w:t>
        <w:tab/>
        <w:tab/>
        <w:tab/>
        <w:tab/>
        <w:t xml:space="preserve">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