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2"/>
          <w:szCs w:val="22"/>
          <w:u w:val="none"/>
          <w:lang w:val="uk-UA"/>
        </w:rPr>
        <w:t>Дело № 5-445/34/2018</w:t>
      </w:r>
    </w:p>
    <w:p>
      <w:pPr>
        <w:pStyle w:val="Heading1"/>
        <w:ind w:firstLine="709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ПОСТАНОВЛЕНИЕ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г. Джанкой                                                                                                              </w:t>
      </w:r>
      <w:r>
        <w:rPr>
          <w:sz w:val="22"/>
          <w:szCs w:val="22"/>
          <w:lang w:val="uk-UA"/>
        </w:rPr>
        <w:t>22 ноября 2018</w:t>
      </w:r>
      <w:r>
        <w:rPr>
          <w:sz w:val="22"/>
          <w:szCs w:val="22"/>
        </w:rPr>
        <w:t xml:space="preserve"> года</w:t>
        <w:tab/>
        <w:tab/>
        <w:tab/>
        <w:tab/>
        <w:t xml:space="preserve">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34 Джанкойского судебного района (Джанкойский муниципальный район и городской округ Джанкой) Республики Граб О.В.,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с участием лица, в отношении которого ведется производство по делу об административном правонарушении – Кабанова С.Г., рассмотрев материалы дела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банова Сергея Геннадьевича, ДАТА года рождения, уроженца               ИЗЪЯТО, гражданина Российской Федерации, зарегистрированного и проживающего по адресу: АДРЕС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ч. 1 ст. 14.1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>установил 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Кабанов С.Г. осуществлял предпринимательскую деятельность без государственной регистрации в качестве индивидуального предпринимателя при следующих обстоятельства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0.10.2018 в 17 часов 00 минут на ул. Джанкойская, 7а в г. Джанкой Республики Крым осуществлял предпринимательскую деятельность без государственной регистрации в качестве индивидуального предпринимателя, а именно осуществлял ремонт автомобилей на платной основ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авонарушитель Кабанов С.Г. в судебном  заседании вину в совершении правонарушения признал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следовав материалы дела, мировой судья приходит к следующему.</w:t>
        <w:tab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ина  Кабанова С.Г. в содеянном подтверждается: протоколом об административном правонарушении № *** от 22.11.2018, из которого видно, что 30.10.2018 в 17 часов 00 минут на ул. Джанкойская, 7а в г. Джанкой Республики Крым осуществлял предпринимательскую деятельность без государственной регистрации в качестве индивидуального предпринимателя, а именно осуществлял ремонт автомобилей на платной основе; письменными объяснениями ФИО, ФИО, ФИО; справкой на физическое лиц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sz w:val="22"/>
            <w:szCs w:val="22"/>
          </w:rPr>
          <w:t>пунктом 1 статьи 23</w:t>
        </w:r>
      </w:hyperlink>
      <w:r>
        <w:rPr>
          <w:sz w:val="22"/>
          <w:szCs w:val="22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3 п. 1 ст. 2 ГК под предпринимательской деятельностью понима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федеральным законом порядк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таких обстоятельствах, судья квалифицирует действия                  Кабанова С.Г. по ч.1 ст.14.1 КРФ об АП, то есть осуществление предпринимательской деятельности без государственной регистрации в качестве индивидуального предпринимателя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ивая перечисленные выше доказательства, мировой судья считает их достоверными, согласующимися между собой, не доверять или ставить доказательства под сомнение оснований у судьи  не имеется. 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мировой судья учитывает характер административного правонарушения, личность виновного, его имущественное положение, отсутствие обстоятельств, смягчающих административную ответственность, отягчающих административную ответств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целях предупреждения совершения новых правонарушений, как самим правонарушителем, так и другими лицами, назначение наказания в виде административного штрафа будет являться достаточным для достижения целей административного взыск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29.9. – 29.11 КоАП РФ, мировой судья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абанова Сергея Геннадьевича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.</w:t>
      </w:r>
    </w:p>
    <w:p>
      <w:pPr>
        <w:pStyle w:val="TextBody"/>
        <w:ind w:firstLine="709"/>
        <w:rPr/>
      </w:pPr>
      <w:r>
        <w:rPr>
          <w:sz w:val="22"/>
          <w:szCs w:val="22"/>
        </w:rPr>
        <w:t>Штраф подлежит перечислению на следующие реквизиты: получатель УФК (МО МВД России Джанкойский), ИНН 9105000117, КПП 910501001, номер счета получателя платежа: 40101810335100010001, КБК18811630020016000140, БИК 043510001, код ОКТМО 35709000, УИН ***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Разъяснить Кабанову С.Г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2"/>
          <w:szCs w:val="22"/>
        </w:rPr>
        <w:t xml:space="preserve">Разъяснить Кабанову С.Г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2"/>
            <w:szCs w:val="22"/>
          </w:rPr>
          <w:t>Кодексом</w:t>
        </w:r>
      </w:hyperlink>
      <w:r>
        <w:rPr>
          <w:sz w:val="22"/>
          <w:szCs w:val="22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судебный участок № 34 Джанкойского судебного района (Джанкойский муниципальный район и городской округ Джанкой) Республики Крым либо непосредственно в Джанкойский районный суд Республики Крым.  </w:t>
      </w:r>
    </w:p>
    <w:p>
      <w:pPr>
        <w:pStyle w:val="Style17"/>
        <w:widowControl w:val="false"/>
        <w:spacing w:before="12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                                                                         О.В. Граб</w:t>
      </w:r>
    </w:p>
    <w:p>
      <w:pPr>
        <w:pStyle w:val="Style17"/>
        <w:widowControl w:val="false"/>
        <w:spacing w:before="0" w:after="0"/>
        <w:ind w:firstLine="709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u w:val="single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61289;fld=134;dst=100127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