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46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740-9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3 сентя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</w:t>
        <w:tab/>
        <w:tab/>
        <w:tab/>
        <w:tab/>
        <w:tab/>
        <w:t xml:space="preserve">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анаурина А. В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ИЗЪЯТО, гражданина РФ, официально не трудоустроенного, 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анаурин А.В., зарегистрированный и проживающий по адресу: АДРЕС, в установленный ч. 1 ст. 32.2 КоАП РФ срок до 16</w:t>
      </w:r>
      <w:r>
        <w:rPr>
          <w:rFonts w:cs="Times New Roman" w:ascii="Times New Roman" w:hAnsi="Times New Roman"/>
          <w:color w:val="000000"/>
          <w:sz w:val="16"/>
          <w:szCs w:val="16"/>
        </w:rPr>
        <w:t>.08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№ 5-262/34/2022#1 от 01.06.2022, за совершение административного правонарушения, предусмотренного ст. 20.21 КоАП РФ, вступившего в законную силу 15.06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анаурин А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Шанаур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36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3.09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№ 5-262/34/202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1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6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Шанаур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№ 82010/22/128153 от 01.09.2022 (л.д. 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Шанауриным А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Шанаурин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А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Шанаур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Шанаурина А. 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462220162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4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3.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  <w:tab/>
        <w:tab/>
        <w:tab/>
        <w:tab/>
        <w:t xml:space="preserve">           О.В. Гра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