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Дело № 5-447/34/2018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Джанкой </w:t>
        <w:tab/>
        <w:tab/>
        <w:tab/>
        <w:tab/>
        <w:t xml:space="preserve">  </w:t>
        <w:tab/>
        <w:tab/>
        <w:t xml:space="preserve">                          20 ноября 2018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 участием лица, в отношении которого ведется производство по делу об административном правонарушении Бугаева А.П.,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по адресу: г. Джанкой, ул. Октябрьская, д. 84, дело об административном правонарушении в отношении </w:t>
      </w:r>
      <w:r>
        <w:rPr>
          <w:rStyle w:val="Fio2"/>
          <w:sz w:val="22"/>
          <w:szCs w:val="22"/>
        </w:rPr>
        <w:t xml:space="preserve">Бугаева Александра Петровича, </w:t>
      </w:r>
      <w:r>
        <w:rPr>
          <w:rStyle w:val="Fio2"/>
          <w:sz w:val="22"/>
          <w:szCs w:val="22"/>
          <w:lang w:val="ru-RU"/>
        </w:rPr>
        <w:t>ДАТА</w:t>
      </w:r>
      <w:r>
        <w:rPr>
          <w:rStyle w:val="Fio2"/>
          <w:sz w:val="22"/>
          <w:szCs w:val="22"/>
        </w:rPr>
        <w:t xml:space="preserve"> года рождения, </w:t>
      </w:r>
      <w:r>
        <w:rPr>
          <w:rStyle w:val="Fio2"/>
          <w:sz w:val="22"/>
          <w:szCs w:val="22"/>
          <w:lang w:val="ru-RU"/>
        </w:rPr>
        <w:t>ИЗЪЯТО</w:t>
      </w:r>
      <w:r>
        <w:rPr>
          <w:rStyle w:val="Fio2"/>
          <w:sz w:val="22"/>
          <w:szCs w:val="22"/>
        </w:rPr>
        <w:t>,</w:t>
      </w:r>
      <w:r>
        <w:rPr>
          <w:rStyle w:val="Fio2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ражданина</w:t>
      </w:r>
      <w:r>
        <w:rPr>
          <w:rStyle w:val="Appleconvertedspace"/>
          <w:sz w:val="22"/>
          <w:szCs w:val="22"/>
        </w:rPr>
        <w:t> Российской Федерации</w:t>
      </w:r>
      <w:r>
        <w:rPr>
          <w:rStyle w:val="Appleconvertedspace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ИЗЪЯТО,</w:t>
      </w:r>
      <w:r>
        <w:rPr>
          <w:sz w:val="22"/>
          <w:szCs w:val="22"/>
        </w:rPr>
        <w:t xml:space="preserve"> зарегистрированного по адресу: </w:t>
      </w: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оживающего по адресу: </w:t>
      </w: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 xml:space="preserve">,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т. 20.2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Бугаев А.П. 02 ноября 2018 года в 11 часов 20 минут находился в общественном месте, возле дома № 30 по ул. Крымская в г. Джанкое, в состоянии алкогольного опьянения, имел шаткую походку из стороны в сторону, на ногах стоял неуверенно, плохо ориентировался на местности, при разговоре от него исходил резкий запах алкоголя, имел неприятный внешний вид - на его одежде виднелись следы пыли и грязи, тем самым, он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угаев А.П. в судебном заседании вину в совершении правонарушения признал частично. Показал суду, что 02.11.2018 около 11 часов находился в районе автовокзала ст. Джанкой, на ул. Крымской в г. Джанкой в состоянии алкогольного опьянения. Его поведение было вызывающим, он падал на землю, одежда имела следы грязи, он приставал к прохожим, однако, по его мнению, такой внешний вид человеческое достоинство и нравственность не оскорбляли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В соответствии с разъяснениями, данными в п. 13.1 Постановления Пленума Верховного Суда РФ от 24.03.2005 г. N 5 (ред.от 19.12.2013 г.) лицу, в отношении которого составлялся протокол об административном правонарушении, настаивающему на своей невиновности, не может быть отказано в проверке и оценке доводов об отсутствии в его действиях состава административного правонарушения в целях обеспечения судебной защиты прав и свобод этого лица (часть 3 ст. 30.6, часть 3 ст. 30.9 КоАП РФ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представленные материалы дела, заслушав свидетелей, считаю, что вина Бугаева А.П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токолом о доставлении лица, совершившего административное правонарушение от 02.11.2018 (л.д. 2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портом сотрудника полиции о выявлении факта совершения правонарушения предусмотренного ст. 20.21 КоАП РФ (л.д. 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протоколом об административном правонарушении № *** от 02.11.2018 года (л.д. 4). Протокол составлен уполномоченным лицом,  от получения копии протокола Бугаев А.П. отказался. Существенных недостатков, которые могли бы повлечь его недействительность, протокол не содержит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- письменными объяснениями свидетелей ФИО,               ФИО, из которых следует, что Бугаев А.П. находился в районе дом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по ул. </w:t>
      </w:r>
      <w:r>
        <w:rPr>
          <w:sz w:val="22"/>
          <w:szCs w:val="22"/>
          <w:lang w:val="ru-RU"/>
        </w:rPr>
        <w:t xml:space="preserve">Крымская </w:t>
      </w:r>
      <w:r>
        <w:rPr>
          <w:sz w:val="22"/>
          <w:szCs w:val="22"/>
        </w:rPr>
        <w:t>в г. Джанко</w:t>
      </w:r>
      <w:r>
        <w:rPr>
          <w:sz w:val="22"/>
          <w:szCs w:val="22"/>
          <w:lang w:val="ru-RU"/>
        </w:rPr>
        <w:t xml:space="preserve">е в состоянии алкогольного опьянения, </w:t>
      </w:r>
      <w:r>
        <w:rPr>
          <w:sz w:val="22"/>
          <w:szCs w:val="22"/>
        </w:rPr>
        <w:t>шел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шатаясь из стороны в сторону, имел неприятный внешний вид</w:t>
      </w:r>
      <w:r>
        <w:rPr>
          <w:sz w:val="22"/>
          <w:szCs w:val="22"/>
          <w:lang w:val="ru-RU"/>
        </w:rPr>
        <w:t>, на замечания сотрудников полиции не реагировал (л.д. 5-6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правкой врача о возможности содержания Бугаева А.П. в условиях ИВС от 02.11.2018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протоколом о направлении на медицинское освидетельствование на состояние опьянения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02.11.2018</w:t>
      </w:r>
      <w:r>
        <w:rPr>
          <w:sz w:val="22"/>
          <w:szCs w:val="22"/>
        </w:rPr>
        <w:t xml:space="preserve">, согласно которому </w:t>
      </w:r>
      <w:r>
        <w:rPr>
          <w:sz w:val="22"/>
          <w:szCs w:val="22"/>
          <w:lang w:val="ru-RU"/>
        </w:rPr>
        <w:t>Бугаев А.П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присутствии понятых, имея признаки алкогольного опьянения в виде: неустойчивость позы, нарушение речи, запах алкоголя изо рта, поведение не соответствующее обстановке - был направлен на медицинское освидетельствования для установления факта употребления алкоголя и состояния опьянения</w:t>
      </w:r>
      <w:r>
        <w:rPr>
          <w:sz w:val="22"/>
          <w:szCs w:val="22"/>
        </w:rPr>
        <w:t xml:space="preserve"> (л.д.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>- протоколом об административном задержании № *** от 02.11.2018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>- копией постановления по делу об административном правонарушении  № 5-446/2018 от 03.11.2018, согласно которой Бугаев А.П. был привлечен к административной ответственности за совершение административного правонарушении, предусмотренного ч. 1 ст. 20.1 КоАП РФ (л.д. 9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>- показаниями свидетеля – врача-хирурга ГБУЗ РК «Джанкойская ЦРБ» ФИО, согласно которым, доставленный для медицинского освидетельствования Бугаев А.П. находился в состоянии алкогольного опьянения, продувать алкотектер освидетельствуемый отказался. Одежда Бугаева А.П. была грязна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казаниями ФИО, начальника ГКУ РК «Полка народного ополчения Республики Крым» из которых следует, что 02.11.2018 около 11:30, он находился около центрального автовокзала ст. Джанкой. Стоя возле пропускного охранного поста, услышал нецензурную брань. Подойдя к Бугаеву А.П., увидел, что тот находился в состоянии алкогольного опьянения, на нем были комуфлированные штаны, на которых виднелись следы грязи – пятна. Бугаев оскорблял всех находившихся возле него граждан – пассажиров, прохожих, сотрудников полиции, вел себя вызывающ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казаниями командира отделения  ОВ ППСП МО МВД России «Джанкойский» ФИО, который составлял в отношении Бугаева А.П. протокол об административном правонарушении. ФИО показал, что Бугаев А.П. был доставлен в отделение полиции сотрудниками Росгвардии 02.11.2018 около полудня, находился в состоянии алкогольного опьянения, его внешний вид был вызывающим: куртка расстегнута, одежда - грязная. Бугаев валялся на полу, кричал, при этом он оскорблял сотрудников поли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казаниями полицейского МО МВД России «Джанкойский»      ФИО, который показал, что находился в наряде с ФИО 02.11.2018, около 11:30 патрулировал ул. Крымскую в г. Джанкой, вблизи автовокзала выявил гражданина Бугаева А.П., который находился в состоянии алкогольного опьянения, имел неопрятный внешний вид – его одежда была в пыли, грязная, рубашка торчала из штанов, куртка расстегнута; он выражался грубой нецензурной бранью, шатался из стороны в сторону, приставал к гражданам, хватал их, оскорблял, на замечания не реагировал. От окружающих поступали жалобы и просьбы предпринять меры к гражданину. Причин такого поведения полицейским установлено не было, однако он должен был отреагировать на такое неподобающее поведение Бугаева А.П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оме того, суд принимает ко вниманию показания Бугаева А.П. в судебном заседании 20.11.2018, из которых следует, что 02.11.2018 около 11:30, он действительно находился в состоянии алкогольного опьянения, его поведение не соответствовало действительной обстановке: он лежал на земле, при этом его одежда имела грязный вид, приставал к окружающим. </w:t>
      </w:r>
    </w:p>
    <w:p>
      <w:pPr>
        <w:pStyle w:val="TextBodyIndent"/>
        <w:rPr/>
      </w:pPr>
      <w:r>
        <w:rPr>
          <w:sz w:val="22"/>
          <w:szCs w:val="22"/>
        </w:rPr>
        <w:t>Таким образом, судом установлено, что действия Бугаева А.П. образуют объективную сторону вменяемого административного правонарушения. Действительно, Бугаев А.П. находился в указанное в протоколе время и месте в состоянии алкогольного опьянения, был неопрятно одет, вел себя неадекватно и оскорблял своим поведением и внешним видом окружающих его людей.</w:t>
      </w:r>
    </w:p>
    <w:p>
      <w:pPr>
        <w:pStyle w:val="TextBodyIndent"/>
        <w:rPr/>
      </w:pPr>
      <w:r>
        <w:rPr>
          <w:sz w:val="22"/>
          <w:szCs w:val="22"/>
        </w:rPr>
        <w:t>Совокупность исследованных мировым судьей доказательств по делу у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ствия Бугаева А.П. суд квалифицирует по ст. 20.21 КоАП РФ, как появление,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Бугаева А.П.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 смягчающих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                Бугаева А.П., отсутствия обстоятельств смягчающих,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ст. 20.21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1,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Бугаева Александра Петровича виновным в совершении административного правонарушения, предусмотренного ст. 20.21 КоАП РФ, и назначить ему наказание в виде штрафа в размере 500 (пятисот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2"/>
          <w:szCs w:val="22"/>
        </w:rPr>
        <w:t>18811690050056000140</w:t>
      </w:r>
      <w:r>
        <w:rPr>
          <w:sz w:val="22"/>
          <w:szCs w:val="22"/>
        </w:rPr>
        <w:t>; Код ОКТМО - 35611000; ИНН - 9105000117; КПП - 910501001; наименование платежа - УИН: 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Бугаеву А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Бугаеву А.П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О.В. Граб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