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sz w:val="16"/>
          <w:szCs w:val="16"/>
          <w:u w:val="none"/>
        </w:rPr>
        <w:t>449</w:t>
      </w:r>
      <w:r>
        <w:rPr>
          <w:b w:val="false"/>
          <w:sz w:val="16"/>
          <w:szCs w:val="16"/>
          <w:u w:val="none"/>
          <w:lang w:val="uk-UA"/>
        </w:rPr>
        <w:t>-</w:t>
      </w:r>
      <w:r>
        <w:rPr>
          <w:b w:val="false"/>
          <w:sz w:val="16"/>
          <w:szCs w:val="16"/>
          <w:u w:val="none"/>
        </w:rPr>
        <w:t>34</w:t>
      </w:r>
      <w:r>
        <w:rPr>
          <w:b w:val="false"/>
          <w:sz w:val="16"/>
          <w:szCs w:val="16"/>
          <w:u w:val="none"/>
          <w:lang w:val="uk-UA"/>
        </w:rPr>
        <w:t>/2022</w:t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. Джанкой                                                                </w:t>
        <w:tab/>
        <w:tab/>
        <w:tab/>
        <w:tab/>
        <w:tab/>
        <w:tab/>
        <w:t xml:space="preserve">  24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Оглы Н. М.</w:t>
      </w:r>
      <w:r>
        <w:rPr>
          <w:rFonts w:eastAsia="Courier New"/>
          <w:sz w:val="16"/>
          <w:szCs w:val="16"/>
          <w:lang w:bidi="ru-RU"/>
        </w:rPr>
        <w:t>, ДАТА года рождения, уроженца ИЗЪЯТО, гражданина Российской Федерации, имеющего паспорт серии ИЗЪЯТО, зарегистрированного по адресу: АДРЕС, не работающего, не состоящего в зарегистрированном браке, не имеющего на иждивении малолетних или несовершеннолетних детей, р</w:t>
      </w:r>
      <w:r>
        <w:rPr>
          <w:sz w:val="16"/>
          <w:szCs w:val="16"/>
        </w:rPr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глы Н.М. 24.09.2022 в 01 час 35 минуты на в районе дома АДРЕС, не имея права управления транспортными средствами, управлял транспортным средством марки ВАЗ модели 21011 с государственным регистрационным знаком А056КН82 с признаками опьянения в виде запаха алкоголя изо рта, резкого изменения кожных покровов лиц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глы Н.М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Оглы Н.М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34827 от 24.09.2022 (л.д.4). Протокол составлен уполномоченным лицом, копия протокола вручена Оглы Н.М. Существенных недостатков, которые могли бы повлечь его недействительность, протокол не содержит; протоколом 82 ОТ № 026241 от 24.09.2022, из которого следует, что Оглы Н.М. был отстранен от управления транспортным средством при ведении видеозаписи, так как у него имелись признаки опьянения (л.д.3); протоколом 50 МВ № 035323 от 24.09.2022 о направлении на медицинское освидетельствование на состояние опьянения, согласно которому Оглы Н.М. при ведении видеозаписи отказался от прохождения медицинского освидетельствования (л.д.5); протоколом 82 ПЗ № 050647 от 24.09.2022 </w:t>
      </w:r>
      <w:r>
        <w:rPr>
          <w:sz w:val="16"/>
          <w:szCs w:val="16"/>
          <w:lang w:val="en-US"/>
        </w:rPr>
        <w:t xml:space="preserve">о задержании транспортного средства, согласно которого транспортное средство </w:t>
      </w:r>
      <w:r>
        <w:rPr>
          <w:sz w:val="16"/>
          <w:szCs w:val="16"/>
        </w:rPr>
        <w:t xml:space="preserve">марки ВАЗ модели 21011 с государственным регистрационным знаком А056КА82 </w:t>
      </w:r>
      <w:r>
        <w:rPr>
          <w:sz w:val="16"/>
          <w:szCs w:val="16"/>
          <w:lang w:val="en-US"/>
        </w:rPr>
        <w:t xml:space="preserve">передано </w:t>
      </w:r>
      <w:r>
        <w:rPr>
          <w:sz w:val="16"/>
          <w:szCs w:val="16"/>
        </w:rPr>
        <w:t>ФИО для транспортировки и помещения на специализированную стоянку по адресу: АДРЕС</w:t>
      </w:r>
      <w:r>
        <w:rPr>
          <w:sz w:val="16"/>
          <w:szCs w:val="16"/>
          <w:lang w:val="en-US"/>
        </w:rPr>
        <w:t xml:space="preserve"> (л.д.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>);</w:t>
      </w:r>
      <w:r>
        <w:rPr>
          <w:sz w:val="16"/>
          <w:szCs w:val="16"/>
        </w:rPr>
        <w:t xml:space="preserve"> сведениями, из базы данных ГИБДД о том, что водительское удостоверение на имя Оглы Н.М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6 статьи 264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sz w:val="16"/>
            <w:szCs w:val="16"/>
          </w:rPr>
          <w:t>статьей 264.1</w:t>
        </w:r>
      </w:hyperlink>
      <w:r>
        <w:rPr>
          <w:sz w:val="16"/>
          <w:szCs w:val="16"/>
        </w:rPr>
        <w:t xml:space="preserve"> УК РФ не привлекался (л.д.11,12); записью на лазерном диске, просмотренной в судебном заседании из содержания записи следует, что Оглы Н.М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5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Оглы Н.М</w:t>
      </w:r>
      <w:r>
        <w:rPr>
          <w:sz w:val="16"/>
          <w:szCs w:val="16"/>
        </w:rPr>
        <w:t xml:space="preserve">. данными </w:t>
      </w:r>
      <w:r>
        <w:rPr>
          <w:sz w:val="16"/>
          <w:szCs w:val="16"/>
          <w:lang w:val="ru-RU"/>
        </w:rPr>
        <w:t xml:space="preserve">им </w:t>
      </w:r>
      <w:r>
        <w:rPr>
          <w:sz w:val="16"/>
          <w:szCs w:val="16"/>
        </w:rPr>
        <w:t>в ходе судебного заседания</w:t>
      </w:r>
      <w:r>
        <w:rPr>
          <w:sz w:val="16"/>
          <w:szCs w:val="16"/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Оглы Н.М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факт совершения Оглы Н.М. правонарушения, полностью установлен и доказан, а его действия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в области дорожного движения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Оглы Н.М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 Оглы Н.М. не относится, согласно справке Оглы Н.М., противопоказаний к содержанию в условиях изоляции не имеет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Срок административного ареста подлежит исчислению с момента доставления, с 24.09.2022, 03 часа 02 мину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 -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Оглы Н. М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административного ареста исчислять с 03 часов 02 мин. 24.09.202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</w:t>
        <w:tab/>
        <w:t xml:space="preserve">          А.С. Решетне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