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ело № 5-450/34/2021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sz w:val="16"/>
          <w:szCs w:val="16"/>
        </w:rPr>
        <w:t>91MS0034-01-2021-001258-65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02 </w:t>
      </w:r>
      <w:r>
        <w:rPr>
          <w:rFonts w:cs="Times New Roman" w:ascii="Times New Roman" w:hAnsi="Times New Roman"/>
          <w:sz w:val="16"/>
          <w:szCs w:val="16"/>
        </w:rPr>
        <w:t xml:space="preserve">декабря </w:t>
      </w:r>
      <w:r>
        <w:rPr>
          <w:rFonts w:cs="Times New Roman" w:ascii="Times New Roman" w:hAnsi="Times New Roman"/>
          <w:sz w:val="16"/>
          <w:szCs w:val="16"/>
          <w:lang w:val="uk-UA"/>
        </w:rPr>
        <w:t>2021</w:t>
      </w:r>
      <w:r>
        <w:rPr>
          <w:rFonts w:cs="Times New Roman" w:ascii="Times New Roman" w:hAnsi="Times New Roman"/>
          <w:sz w:val="16"/>
          <w:szCs w:val="16"/>
        </w:rPr>
        <w:t xml:space="preserve"> года                               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а с ограниченной ответственностью Завод минеральных вод  «Джанкой», ОГРН 1159102112916, ИНН/КПП 9105014423, зарегистрированного с 22.10.2018 по адресу: Республика Крым, г. Джанкой, ул. Восточная, 10, офис 2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Style18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у с т а н о в и л 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ОО ЗМВ «Джанкой» зарегистрированное по адресу: Республика Крым, г. Джанкой, ул. Восточная, 10, офис 2, в установленный ч. 1 ст. 32.2 КоАП РФ срок до 28.09.2021 года, не уплатило штраф в размере 100 000 руб., наложенный на основании постановления Госинспекции по недвижимости по делу об административном правонарушении № 462-НФ/9110168/3-21 от 11.06.2021 за совершение правонарушения, предусмотренного ч. 2 ст. 9.6 Кодекса города Москвы об административных правонарушениях, вступившего в законную силу 27.07.2021, за что предусмотрена ответственность по ч. 1 ст. 20.25 КоАП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удебное заседание законный представитель юридического лица - ООО ЗМВ «Джанкой» не явился, о месте и времени рассмотрения дела юридическое лицо уведомлено по месту его регистрации согласно сведений из ЕГРЮЛ. В материалах дела имеется почтовый конверт с отметкой о выбытии адреса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ин, индивидуальный предприниматель или юридическое лицо несут риск последствий неполучения юридически значимых сообщений, доставленных по адреса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ОО ЗМВ «Джанкой» не обеспечило получение корреспонденции по своему месту регистрации и нахожд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рушений положений Особых условий приема, вручения, хранения и возврата почтовых отправлений разряда «Судебное», утвержденных приказом ФГУП «Почта России» от 07 марта 2019 N 98-п, а такж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равил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казания услуг почтовой связи, утвержденных приказом Министерства связи и массовых коммуникаций Российской Федерации от 31 июля 2014 N 234, которые могли бы повлечь признание вышеуказанных извещений ненадлежащими, не допуще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ст. 25.4 КоАП РФ мировой судья считает возможным рассмотреть дело в отсутствие законного представителя юридического лиц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в материалы дела, мировой судья приходит к следующему вывод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32.2 ч. 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дом установлено, что постановлением Госинспекции по недвижимости по делу об административном правонарушении № 462-НФ/9110168/3-21 от 11.06.2021 ООО ЗМВ «Джанкой»  признано виновным в совершении административного правонарушения, предусмотренного ч. 2 ст. 9.6 Кодекса города Москвы об административных правонарушениях, и ему назначено административное наказание в виде штрафа в размере 100 000 руб. Данное постановление, вступило в законную силу 27.07.202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ивный штраф юридическим лицом не оплачен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ходя из положений ст. 32.2 ч. 1 КоАП РФ, срок для добровольной уплаты штрафа лицом, привлеченным к административной ответственности, истек 27.09.2021. Таким образом, 28.09.2021 ООО ЗМВ «Джанкой»  совершено административное правонарушение, предусмотренное ч. 1 ст. 20.25 КоАП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 совершения административного правонарушения подтверждается доказательствами, исследованными в судебном заседании: протоколом об административном правонарушении № 462-НФ/МС-21 от 26.10.2021  /л.д. 1/; постановлением Госинспекции по недвижимости по делу об административном правонарушении № 462-НФ/9110168/3-21 от 11.06.2021 о назначении ООО ЗМВ «Джанкой»  наказания по ч. 2 ст. 9.6 Кодекса города Москвы об административных правонарушениях в виде административного штрафа в размере 100 000 руб. /л.д. 9-10/; уведомлениями об отправке почтовой корреспонденции и отчетами об отслеживании отправлений с почтовым идентификатором /л.д. 11-17/; выпиской из ЕГРЮЛ /л.д. 18-19/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по ч. 1 ст. 20.25 КоАП РФ на момент рассмотрения дела не истек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ОО ЗМВ «Джанкой»  является юридическим лиц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таких обстоятельствах, исследованные в судебном заседании доказательства являются допустимыми и достаточными для признания ООО ЗМВ «Джанкой»  виновным в совершении административного правонаруш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ей установлено, что административный штраф не был оплачен по вине юридического лица. Доказательств, подтверждающих оплату штрафа, судье не представлено. Вместе с тем, у юридического лица имелась реальная возможность обеспечить выполнение требований действующего законода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я юридического лица судья квалифицирует по ст. 20.25 ч. 1 КоАП РФ - неуплата административного штрафа в срок, предусмотренный КоАП РФ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административного наказания мировой судья учитывает характер совершенного административного правонарушения, имущественное и финансовое положение юридического лиц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нований для освобождения ООО ЗМВ «Джанкой» от административной ответственности не усматривает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а, смягчающие и отягчающие административную ответственность, отсутствую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вышеизложенным, мировой судья считает возможным назначить ООО ЗМВ «Джанкой»  наказание в виде штрафа, предусмотренного санкцией ч. 1 ст. 20.25 КоАП РФ, что будет отвечать принципу справедливости наказания и соразмерности совершенному правонаруш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Style18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 о с т а н о в и 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Общество с ограниченной ответственностью Завод минеральных вод  «Джанкой» виновным в совершении административного правонарушения, предусмотренного ч. 1 ст. 20.25 КоАП РФ, и назначить ему наказание в виде штрафа в размере 200 000 (двести тысяч) рубл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 ОКТМО 35709000, КБК 828 1 16 01203 01 0025 140, постановление </w:t>
      </w:r>
      <w:r>
        <w:rPr>
          <w:rFonts w:cs="Times New Roman" w:ascii="Times New Roman" w:hAnsi="Times New Roman"/>
          <w:color w:val="FF0000"/>
          <w:sz w:val="16"/>
          <w:szCs w:val="16"/>
        </w:rPr>
        <w:t>№ 5-450/34/2021 от 02.12.2021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ировой судья                  (подпись)</w:t>
      </w:r>
      <w:r>
        <w:rPr>
          <w:rFonts w:cs="Times New Roman" w:ascii="Times New Roman" w:hAnsi="Times New Roman"/>
          <w:color w:val="FFFFFF"/>
          <w:sz w:val="16"/>
          <w:szCs w:val="16"/>
        </w:rPr>
        <w:t>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О.В. Граб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4AEB63578EB0ED5B5679262D40B760D39730A097F7BCC1F9311AC70FECA79C6420B8C0FDEF1B7D91C828F5C06CEBD520B2AFDC1971C69gF04H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