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52/34/2018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>28 ноября 2018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Республики Крым, рассмотрев в открытом судебном заседании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 Симоновой Любови Александровны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овой Любови Александровны, ДАТА года рождения, уроженки                     ИЗЪЯТО, зарегистрированной и проживающей по адресу: АДРЕС, руководителя ИЗЪЯТО, расположенного по адресу: АДРЕС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имонова Л.А., являясь руководителем ***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30.10.2018, налоговый расчет по авансовому платежу по налогу на имущество организаций за 9 месяцев 2018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монова Л.А., 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Симоновой Л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Симоновой Л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12.11.2018, (л.д. 1-4). Протокол составлен уполномоченным лицом. Существенных недостатков, которые могли бы повлечь его недействительность, протокол не содержит. Протокол содержит объяснения Симоновой Л.А., согласно которым вину в совершении правонарушения она признала, с нарушением согласилас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10.2018 года (л.д.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криншотом базы АИС Налог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витанцией о приеме налоговой декларации (расчета) в электронном виде (л.д. 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 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Симоновой Л.А. были нарушены требования п. 2 ст. 386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30.10.2018 налоговый расчет по авансовому платежу по налогу на имущество организаций.  Фактически налоговый расчет по авансовому платежу по налогу на имущество организаций за 9 месяцев 2018 года представлен в Межрайонную ИФНС № 1 по Республике Крым 31.10.2018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имоново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имоново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имоновой Л.А. а так же в целях предупреждения совершения новых правонарушений, как самим правонарушителем, так и другими лицами считаю необходимым назначить Симоново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Симонову Любовь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;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имон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Симон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