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52/34/202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085-5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7 сент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анаурина А.В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анаурин А.В., зарегистрированный и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19.07.2024 включительно, не уплатил штраф в размере 500 рублей, наложенный на него постановлением по делу об административном правонарушении  № 8204086412/2503 от 07.05.2024, за совершение административного правонарушения, предусмотренного ч. 1 ст. 20.20 КоАП РФ, вступившего в законную силу 18.05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анаурин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Шанаур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протоколом о доставлении лица, совершившего административное правонарушение 8209 № 042917 от 27.09.2024 (л.д. 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7.09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8204086412/2503 от 07.05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Шанаур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8201 249948/559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.09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письменными объяснениями  </w:t>
      </w:r>
      <w:r>
        <w:rPr>
          <w:sz w:val="16"/>
          <w:szCs w:val="16"/>
        </w:rPr>
        <w:t>Шанаур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 (л.д. 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8271 от 27.09.2024 (л.д. 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Шанауриным А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Шанаурин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А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Шанаур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Шанаурина А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522420185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5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7.09.202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      В.В. Фабинск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