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53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28 но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                    ИЗЪЯТО, зарегистрированной и проживающей по адресу: АДРЕС, руководителя ***, расположенно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30.10.2018, налоговую декларацию по налогу на прибыль за 9 месяцев 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12.11.2018, (л.д. 1-4). Протокол составлен уполномоченным лицом. Существенных недостатков, которые могли бы повлечь его недействительность, протокол не содержит. Протокол содержит объяснения Симоновой Л.А., согласно которым она с нарушением согласилас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5-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ье по налогам и отчетным периодам (л.д. 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п. 2 ст. 386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30.10.2018 налоговую декларацию по налогу на прибыль за 9 месяцев 2018.  Фактически налоговая декларация по налогу на прибыль за 9 месяцев 2018 в Межрайонную ИФНС № 1 по Республике Крым не представлен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