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53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752-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официально не трудоустроенного, не женатого, имеющего на иждивении двое несовершеннолетних детей,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твиненко А.Н., зарегистрированный и проживающий по адресу: АДРЕС, в установленный ч. 1 ст. 32.2 КоАП РФ срок до 14</w:t>
      </w:r>
      <w:r>
        <w:rPr>
          <w:rFonts w:cs="Times New Roman" w:ascii="Times New Roman" w:hAnsi="Times New Roman"/>
          <w:color w:val="000000"/>
          <w:sz w:val="16"/>
          <w:szCs w:val="16"/>
        </w:rPr>
        <w:t>.09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8629/2684 от 01.07.2022, за совершение административного правонарушения, предусмотренного ч. 1 ст. 20.20 КоАП РФ, вступившего в законную силу 13.07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Литвиненко А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в связи с тяжелым материальным положением. 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7991 от 28.09.2022 (л.д. 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8.09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 8204 № 048629/268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1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8201 № 095144/431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от 28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Литвиненко А.Н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Литвиненко А.Н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е несовершеннолетних детей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твиненко А.Н.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53222014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5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  <w:tab/>
        <w:tab/>
        <w:tab/>
        <w:tab/>
        <w:tab/>
        <w:tab/>
        <w:t xml:space="preserve">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