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53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726-5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8 но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Эмирова Д. Р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работающего в магазине ИЗЪЯТО администраторо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не женатого, имеющего на иждивении одного малолетнего ребенка, зарегистрированного по адресу: АДРЕС, проживающего по адресу: АДРЕС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миров Д.Р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по адресу: АДРЕС, 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16"/>
          <w:szCs w:val="16"/>
        </w:rPr>
        <w:t>.10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72678/4083 от 14.08.2023, за совершение административного правонарушения, предусмотренного ч. 1 ст. 20.20 КоАП РФ, вступившего в законную силу 26.08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миров Д.Р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Эми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Р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42251 от 08.11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08.11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</w:t>
      </w:r>
      <w:r>
        <w:rPr>
          <w:sz w:val="16"/>
          <w:szCs w:val="16"/>
        </w:rPr>
        <w:t>№ 072</w:t>
      </w:r>
      <w:r>
        <w:rPr>
          <w:sz w:val="16"/>
          <w:szCs w:val="16"/>
          <w:lang w:val="ru-RU"/>
        </w:rPr>
        <w:t>678</w:t>
      </w:r>
      <w:r>
        <w:rPr>
          <w:sz w:val="16"/>
          <w:szCs w:val="16"/>
        </w:rPr>
        <w:t>/4</w:t>
      </w:r>
      <w:r>
        <w:rPr>
          <w:sz w:val="16"/>
          <w:szCs w:val="16"/>
          <w:lang w:val="ru-RU"/>
        </w:rPr>
        <w:t>483</w:t>
      </w:r>
      <w:r>
        <w:rPr>
          <w:sz w:val="16"/>
          <w:szCs w:val="16"/>
        </w:rPr>
        <w:t xml:space="preserve"> от 1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08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Эми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Р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63496/592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8.11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Эми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Р. </w:t>
      </w:r>
      <w:r>
        <w:rPr>
          <w:sz w:val="16"/>
          <w:szCs w:val="16"/>
          <w:lang w:val="ru-RU"/>
        </w:rPr>
        <w:t>от 08.11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646 от 08.11.2023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Эмировым Д.Р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Эмир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Д.Р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color w:val="000000"/>
          <w:sz w:val="16"/>
          <w:szCs w:val="16"/>
        </w:rPr>
        <w:t>имеющего на иждивении одного малолетнего ребенк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Эмир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Р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 xml:space="preserve">Эмирова Д. Р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53232011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5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8.1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 xml:space="preserve">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