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52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086-5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7 сен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Шанаурина А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анаурин А.В., зарегистрированный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8.08.2024 включительно, не уплатил штраф в размере 500 рублей, наложенный на него постановлением по делу об административном правонарушении  № 8204075943/2875 от 27.05.2024, за совершение административного правонарушения, предусмотренного ч. 1 ст. 20.20 КоАП РФ, вступившего в законную силу 07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анаурин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Шанаур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протоколом о доставлении лица, совершившего административное правонарушение 8209 № 042917 от 27.09.2024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7.09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8204075943/2875 от 27.05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Шанаур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01 249947/559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9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письменными объяснениями  </w:t>
      </w:r>
      <w:r>
        <w:rPr>
          <w:sz w:val="16"/>
          <w:szCs w:val="16"/>
        </w:rPr>
        <w:t>Шанаур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(л.д. 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б административном задержании 8210 № 018271 от 27.09.2024 (л.д.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Шанауриным А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Шанаурин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А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Шанаур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Шанаурина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53242011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5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7.09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   В.В. Фабин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