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56/34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ноября 2018 года      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Муминова Эдема Абдукаримовича, </w:t>
      </w:r>
      <w:r>
        <w:rPr>
          <w:sz w:val="22"/>
          <w:szCs w:val="22"/>
          <w:lang w:val="ru-RU"/>
        </w:rPr>
        <w:t>ДАТА</w:t>
      </w:r>
      <w:r>
        <w:rPr>
          <w:sz w:val="22"/>
          <w:szCs w:val="22"/>
        </w:rPr>
        <w:t xml:space="preserve"> года рождения, уроженца </w:t>
      </w:r>
      <w:r>
        <w:rPr>
          <w:sz w:val="22"/>
          <w:szCs w:val="22"/>
          <w:lang w:val="ru-RU"/>
        </w:rPr>
        <w:t>ИЗЪЯТО</w:t>
      </w:r>
      <w:r>
        <w:rPr>
          <w:sz w:val="22"/>
          <w:szCs w:val="22"/>
        </w:rPr>
        <w:t xml:space="preserve">, гражданина России, не работающего, </w:t>
      </w:r>
      <w:r>
        <w:rPr>
          <w:sz w:val="22"/>
          <w:szCs w:val="22"/>
          <w:lang w:val="ru-RU"/>
        </w:rPr>
        <w:t xml:space="preserve">зарегистрированного и </w:t>
      </w:r>
      <w:r>
        <w:rPr>
          <w:sz w:val="22"/>
          <w:szCs w:val="22"/>
        </w:rPr>
        <w:t xml:space="preserve">проживающего по адресу: </w:t>
      </w:r>
      <w:r>
        <w:rPr>
          <w:sz w:val="22"/>
          <w:szCs w:val="22"/>
          <w:lang w:val="ru-RU"/>
        </w:rPr>
        <w:t>АДРЕС,</w:t>
      </w:r>
      <w:r>
        <w:rPr>
          <w:sz w:val="22"/>
          <w:szCs w:val="22"/>
        </w:rPr>
        <w:t xml:space="preserve"> ранее не привлекавшегося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минов Э.А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10.2018 в 15 часов 00 минут на торговом месте, расположенном по ул. Титова, 3 г. Джанкой Республики Крым, осуществлял предпринимательскую деятельность без государственной регистрации в качестве индивидуального предпринимателя, а именно занимался розничной торговлей сельскохозяйственной продукции (капуста, картофель, морковь, свекла, лук, перец, помидоры, чеснок, яблоки, хурма, мандарины),  круп  (рис, гречка, горох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авонарушитель Муминов Э.А. в судебном заседании вину в совершении правонарушения призна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 Муминова Э.А.  в содеянном подтверждается: протоколом об административном правонарушении № ***  от 15.11.2018, из которого видно, что 23.10.2018 в 15 часов 00 минут на торговом месте, расположенном по ул. Титова, 3 г. Джанкой Республики Крым, осуществлял предпринимательскую деятельность без государственной регистрации в качестве индивидуального предпринимателя, а именно занимался розничной торговлей сельскохозяйственной продукции (капуста, картофель, морковь, свекла, лук, перец, помидоры, чеснок, яблоки, хурма, мандарины),  круп  (рис, гречка, горох); поручением № *** от 23.10.2018, актом обследования адреса места нахождения постоянно действующего исполнительного органа юридического лица (индивидуального предпринимателя) от 23.10.2018 и фототаблицей к нему, письменными объяснениями Муминова Э.А., извещением от 24.10.2018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1 статьи 23</w:t>
        </w:r>
      </w:hyperlink>
      <w:r>
        <w:rPr>
          <w:sz w:val="22"/>
          <w:szCs w:val="2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судья квалифицирует действия                        Муминова Э.А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минова Эдема Абдукаримович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11000029; КПП 911101001; р/с 40101810335100010001; банк получателя – отделение по Республики Крым ЦБ РФ открытый УФК по РК; БИК – 04351001, УИН (код в поле 22) «0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ъяснить Муминову Э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Муминову Э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8"/>
        <w:widowControl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     О.В. Гра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