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459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283-8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25 ноября 2021 года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Ястребов Дмитрий Александрович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, А.Н. Мосейко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Мосейко А.Н., *** года рождения, уроженца  ***, гражданина Российской Федерации, со средним-специальным образованием, женатого, имеющего на иждивении ***, работающего слесарем на ФГУП «Крымская железная дорога», зарегистрированного и проживающего по адресу: ***, паспорт гражданина Российской Федерации серия *** номер *** выданный ***, код подразделения ***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правонарушения, предусмотренного  ч.1 ст.20.25 КоАП РФ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.Н. Мосейко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Джанкойского района суда Республики Крым от 21.07.2021 А.Н. Мосейко признан виновным в совершении административного правонарушения, предусмотренного ч. 1 ст. 20.25 КоАП РФ и ему назначено наказание в виде штрафа в размере 1 000 рублей. Указанное постановление вступило в силу 20.08.2021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А.Н. Мосейко в судебном заседании вину признал, пояснил, что не имел возможности оплатить штраф, в связи с отсутствием реквизитов, так как постановление не получал. Штраф оплатил 25.11.2021. В содеянном раскаялс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этого, вина А.Н. Мосейко в содеянном подтверждается протоколом № 490 об административном правонарушении от 25.11.2021 (л.д. 1); письменными объяснениями А.Н. Мосейко от 25.11.2021 (л.д. 2); копией постановлении по делу об административном правонарушении от 21.07.2021 (л.д. 4); копией постановления о возбуждении исполнительного производства от 19.11.2021 № 95493/21/82010-ИП (л.д.5); копией квитанции от 25.11.2021 (л.д.6). Пояснениями А.Н. Мосейко данными в ходе судебного заседания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А.Н. Мосейко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 таких обстоятельствах, судья квалифицирует действия   А.Н. Мосейко по ч. 1 ст. 20.25 КоАП РФ, т.к. он не уплатил административный штраф в срок, предусмотренный законом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А.Н. Мосейко, мировой судья признает признание вины, раскаяние в содеянном, наличие на иждивении несовершеннолетнего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етом конкретных обстоятельств дела, данных о личности   А.Н. Мосейко, а также в целях предупреждения совершения новых правонарушений, как самим правонарушителем, так и другими лицами мировой судья считает необходимым назначить ему наказание в виде штрафа, в пределах санкции ч. 1 ст. 20.25 КоАП РФ. </w:t>
      </w:r>
    </w:p>
    <w:p>
      <w:pPr>
        <w:pStyle w:val="21"/>
        <w:spacing w:lineRule="auto" w:line="240" w:before="0" w:after="12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Мосейко А.Н.  виновным в совершении административного правонарушения, предусмотренного             ч. 1 ст. 20.25 КоАП РФ, и назначить ему наказание в виде административного штрафа в размере 2 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  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9000</w:t>
      </w:r>
      <w:r>
        <w:rPr>
          <w:sz w:val="16"/>
          <w:szCs w:val="16"/>
        </w:rPr>
        <w:t>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459/34/2021 от 25.11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А.Н. Мосей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А.Н. Мосейко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личная подпись                                            Д.А. Ястреб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0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