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5-462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34/2018</w:t>
      </w:r>
    </w:p>
    <w:p>
      <w:pPr>
        <w:pStyle w:val="Heading"/>
        <w:ind w:right="-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10 декабря 2018 года</w:t>
        <w:tab/>
        <w:tab/>
        <w:tab/>
        <w:tab/>
        <w:tab/>
        <w:tab/>
        <w:tab/>
        <w:t xml:space="preserve">              г.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4 Джанкойского судебного района (Джанкойский муниципальный район и городской округ) Республики Крым Граб О.В.,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рассмотрев без участия лица, в отношении которого ведется производство по делу об административном правонарушении –                                    Барабаш С.А., дело об административном правонарушении ч. 1 ст. 15.6 КоАП РФ в отношении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Барабаш Сергея Александровича, ДАТА г. рождения, уроженца ИЗЪЯТО, гражданина Российской Федерации,  директора ***, зарегистрированного и проживающего по адресу: АДРЕС</w:t>
      </w:r>
    </w:p>
    <w:p>
      <w:pPr>
        <w:pStyle w:val="TextBody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20.11.2018 в отношении директора общества с ограниченной ответственностью «Себфарм» Барабаш Сергея Александровича составлен протокол </w:t>
      </w:r>
      <w:r>
        <w:rPr>
          <w:bCs/>
          <w:sz w:val="22"/>
          <w:szCs w:val="22"/>
        </w:rPr>
        <w:t>об административном правонарушении № ***, согласно которому Барабаш С.А.</w:t>
      </w:r>
      <w:r>
        <w:rPr>
          <w:sz w:val="22"/>
          <w:szCs w:val="22"/>
        </w:rPr>
        <w:t xml:space="preserve">, являясь директором ***, не представил в налоговые органы в установленный законодательством о налогах и сборах срок документы и иные сведения, необходимые для осуществления налогового контроля, а именно: налоговой декларации (расчета) по налогу на прибыль за полугодие 2018 года, за что предусмотрена административная ответственность ч. 1 ст. 15.6 КоАП РФ. 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удебное заседание </w:t>
      </w:r>
      <w:r>
        <w:rPr>
          <w:bCs/>
          <w:sz w:val="22"/>
          <w:szCs w:val="22"/>
        </w:rPr>
        <w:t>Барабаш С.А.</w:t>
      </w:r>
      <w:r>
        <w:rPr>
          <w:sz w:val="22"/>
          <w:szCs w:val="22"/>
        </w:rPr>
        <w:t>, надлежаще извещенный о месте и времени рассмотрения дела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В силу п. п. 2, 4 ч. 1 ст. 29.7 </w:t>
      </w:r>
      <w:r>
        <w:rPr>
          <w:sz w:val="22"/>
          <w:szCs w:val="22"/>
        </w:rPr>
        <w:t>КРФ об АП</w:t>
      </w:r>
      <w:r>
        <w:rPr>
          <w:bCs/>
          <w:sz w:val="22"/>
          <w:szCs w:val="22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В соответствии с ч. 2 ст. 25.1 </w:t>
      </w:r>
      <w:r>
        <w:rPr>
          <w:sz w:val="22"/>
          <w:szCs w:val="22"/>
        </w:rPr>
        <w:t>КРФ об АП</w:t>
      </w:r>
      <w:r>
        <w:rPr>
          <w:bCs/>
          <w:sz w:val="22"/>
          <w:szCs w:val="22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ак указано в пункте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 (в ред. от 19.12.2013 года </w:t>
      </w:r>
      <w:hyperlink r:id="rId2">
        <w:r>
          <w:rPr>
            <w:rStyle w:val="InternetLink"/>
            <w:color w:val="0000FF"/>
            <w:sz w:val="22"/>
            <w:szCs w:val="22"/>
          </w:rPr>
          <w:t>N 40</w:t>
        </w:r>
      </w:hyperlink>
      <w:r>
        <w:rPr>
          <w:sz w:val="22"/>
          <w:szCs w:val="22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илу ч. 1 ст. 15.6 КоАП РФ непредставление (несообщение)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</w:t>
      </w:r>
      <w:hyperlink r:id="rId3">
        <w:r>
          <w:rPr>
            <w:rStyle w:val="InternetLink"/>
            <w:sz w:val="22"/>
            <w:szCs w:val="22"/>
          </w:rPr>
          <w:t>п. п.</w:t>
        </w:r>
      </w:hyperlink>
      <w:r>
        <w:rPr>
          <w:sz w:val="22"/>
          <w:szCs w:val="22"/>
        </w:rPr>
        <w:t xml:space="preserve"> 4 п. 1 ст. 23, п. 6 ст. 80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,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1 ст. 289 НК РФ налогоплательщики независимо от наличия у них обязанности по уплате налога или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 не предусмотрено настоящим пунктом, соответствующие налоговые декларации в порядке, определенном ст. 289 НК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*** согласно в соответствии с представленным заявлением являлся плательщиком ЕНВД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к усматривается из материалов дела, Барабаш С.А., являясь директором ***, не представил в налоговые органы в установленный законодательством о налогах и сборах срок налоговую декларацию (расчет) по налогу на прибыль за полугодие 2018 года, налоговый расчет должен был быть предоставлен не позднее 30.07.2018 г., фактически предоставлен 27.09.2018 г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данные обстоятельства объективно подтверждаются совокупностью исследованных судом доказательств: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№ *** от 20.11.2018 (л. д. 1-4); 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юридических лиц от 19.10.2018 (л.д. 5-9);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логовая декларация по налогу на прибыль организаций (л.д. 10);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-уведомлением  о возбуждении производства по делу об административном правонарушении от 19.10.2018 года (л.д. 11)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ивая в совокупности исследованные в судебном заседании доказательства и давая им правовую оценку, суд находит вину Барабаш С.А.  в совершении правонарушения, предусмотренного ч. 1 ст. 15.6 КоАП РФ,  доказанной полностью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или отягчающих ответственность         Барабаш С.А.  в судебном заседании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2"/>
          <w:szCs w:val="22"/>
        </w:rPr>
        <w:t>При таких данных суд полагает необходимым признать Барабаш С.А.  виновным в совершении административного правонарушения, предусмотренного ч. 1 ст. 15.6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rPr/>
      </w:pPr>
      <w:r>
        <w:rPr>
          <w:sz w:val="22"/>
          <w:szCs w:val="22"/>
        </w:rPr>
        <w:t>На основании изложенного и, руководствуясь  ст. 29.10 КоАП  РФ, суд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арабаш Сергея Александровича признать виновным в совершении административного правонарушения,  предусмотренного ч. 1 ст. 15.6 КоАП РФ,  и назначить ему наказание в виде административного штрафа размере 300 (триста)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траф подлежит перечислению на р/с № 40101810335100010001, КБК 18211603030010000140, ОКТМО 35631401, получатель УФК по Республике Крым для Межрайонной ИФНС России № 1 ИНН 9105000029, КПП 910501001. Наименование банка: отделение по Республике Крым ЦБ РФ открытый УФК по РК, БИК 04351001. УИН (код в поле 22) «0»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ч.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Мировой судья  </w:t>
        <w:tab/>
        <w:tab/>
        <w:tab/>
        <w:tab/>
        <w:tab/>
        <w:tab/>
        <w:tab/>
        <w:t xml:space="preserve">       О.В. Граб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garantf1://5662300.93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