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№ 5-466/34/2019</w:t>
      </w:r>
    </w:p>
    <w:p>
      <w:pPr>
        <w:pStyle w:val="Style20"/>
        <w:tabs>
          <w:tab w:val="clear" w:pos="708"/>
          <w:tab w:val="center" w:pos="5244" w:leader="none"/>
          <w:tab w:val="left" w:pos="7800" w:leader="none"/>
        </w:tabs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20"/>
        <w:tabs>
          <w:tab w:val="clear" w:pos="708"/>
          <w:tab w:val="center" w:pos="5244" w:leader="none"/>
          <w:tab w:val="left" w:pos="7800" w:leader="none"/>
        </w:tabs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3 декабря 2019 года          </w:t>
        <w:tab/>
        <w:tab/>
        <w:t xml:space="preserve">                                       г. Джанкой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астием помощника Джанкойского межрайонного прокурора Вербицкой Ю.С.,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ца, в отношении которого ведется производство по делу об административному правонарушении Дугина Г.Д.,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в помещении судебного участка расположенного по адресу: Республика Крым, г. Джанкой, ул. Октябрьская, д.84, каб. 203, материалы дела об административном правонарушении в отношении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гина Геннадия Дмитриевича, ДАТА года рождения, уроженца ИЗЪЯТО, гражданина РФ, официально не работающего, зарегистрированного и проживающего по адресу: АДРЕС</w:t>
      </w:r>
    </w:p>
    <w:p>
      <w:pPr>
        <w:pStyle w:val="Style20"/>
        <w:ind w:firstLine="851"/>
        <w:jc w:val="both"/>
        <w:rPr>
          <w:rFonts w:ascii="Times New Roman" w:hAnsi="Times New Roman" w:eastAsia="Courier New" w:cs="Times New Roman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bidi="ru-RU"/>
        </w:rPr>
        <w:t>по ч. 1 ст. 5.61 Кодекса Российской Федерации об административных правонарушениях (далее по тексту – КоАП РФ),</w:t>
      </w:r>
    </w:p>
    <w:p>
      <w:pPr>
        <w:pStyle w:val="Style20"/>
        <w:spacing w:before="120" w:after="120"/>
        <w:ind w:firstLine="85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 с т а н о в и л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2.2019 заместителем Джанкойского межрайонного прокурора                         Забураевым С.В.  возбуждено дело об административном правонарушении в отношении  Дугина Г.Д., который 03.11.2019 г. в 17 час. 00 мин.   во дворе дома № 3 по ул. Нестерова г. Джанкоя в присутствии ФИО, ФИО, ФИО оскорбил грубой нецензурной бранью ФИО, чем унизил ее честь и достоинство в неприличной форме, чем совершил административное правонарушение, предусмотренное ч. 1 ст. 5.61 КоАП РФ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гин Г.Д. в судебном заседании вину в совершении административного правонарушения  признал. Пояснил, что у него был конфликт с ФИО, в ходе которого он оскорбил последнюю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Джанкойского межрайонного прокуратура Вербицкая Ю.С. в судебном заседании считала, что вина Дугина Г.Д. в совершении вмененного правонарушения подтверждается представленными доказательствами, просила привлечь последнего к ответственности по ч. 1 ст. 5.61 КоАП РФ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 ФИО пояснила, что 03.11.2019 около 17-00 час. находилась во дворе дома № 3 по ул. Нестерова г. Джанкоя в присутствии ФИО и сестры ФИО оскорбил грубой нецензурной бранью ФИО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терпевшая ФИО в судебное заседание не явилась, предоставила заявление, в котором просила рассмотреть дело в ее отсутствии в связи с выездом за пределы Республики Крым, ранее данные пояснения поддерживает в полном объеме, просит строго наказать Дугина Г.Д., поскольку оскорбления носят длительный характер. 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слушав участников судебного разбирательства, допросив свидетеля, исследовав материалы дела об административном правонарушении, мировой судья приходит к следующему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Часть 1 статьи 5.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 предусматривает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удом установлено, что </w:t>
      </w:r>
      <w:r>
        <w:rPr>
          <w:rFonts w:cs="Times New Roman" w:ascii="Times New Roman" w:hAnsi="Times New Roman"/>
          <w:sz w:val="20"/>
          <w:szCs w:val="20"/>
        </w:rPr>
        <w:t>03.11.2019 г. в 17 час. 00 мин. Дугин Г.Д. во дворе дома № 3 по ул. Нестерова г. Джанкоя в присутствии ФИО, ФИО, ФИО оскорбил грубой нецензурной бранью ФИО, чем унизил ее честь и достоинство в неприличной форме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акт совершения административного правонарушения, ответственность за которое установле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ч. 1 ст. 5.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, подтверждается собранными по данному делу доказательствами: постановлением заместителя Джанкойского межрайонного прокурора от </w:t>
      </w:r>
      <w:r>
        <w:rPr>
          <w:rFonts w:cs="Times New Roman" w:ascii="Times New Roman" w:hAnsi="Times New Roman"/>
          <w:sz w:val="20"/>
          <w:szCs w:val="20"/>
        </w:rPr>
        <w:t xml:space="preserve">16.12.2019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ода о возбуждении дела об административном правонарушении (л.д. 1-4);  </w:t>
      </w:r>
      <w:r>
        <w:rPr>
          <w:rFonts w:cs="Times New Roman" w:ascii="Times New Roman" w:hAnsi="Times New Roman"/>
          <w:sz w:val="20"/>
          <w:szCs w:val="20"/>
        </w:rPr>
        <w:t xml:space="preserve"> объяснениями ФИО от  22.11.2019 и  03.11.2019  (л.д. 7-8,  20);  объяснениями ФИО  от 11.12.2019 (л.д. 13-14); объяснениями ФИО от 03.11.2019 г. и 22.11.2019 г., согласно которым 03.11.2019 г. в 17 час. 00 мин. Дугин Г.Д. во дворе дома № 3 по ул. Нестерова г. Джанкой, оскорбил ее грубой нецензурной бранью, чем унизил ее честь и достоинство в неприличной форме; объяснениями ФИО от 11.12.2019, ФИО, ФИО от 03.11.2019, давшими  аналогичные объяснения (л.д. 13-14, 21, 23); заявлением ФИО от 03.11.2019 об оскорблении ее Дугиным Г.Д. (л.д. 17); рапортом оперативного дежурного дежурной части МО МВД России «Джанкойский» ФИО от 03.11.2019 (л.д. 19), пояснениями ФИО, данными в судебном заседании, пояснениями Дугина Г.Д., данными в судебном заседан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приходит к выводу, что действия Дугина Г.Д. правильно квалифицированы по ч. 1 ст. 5.61 КоАП РФ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ом, смягчающим административную ответственность, суд признаёт раскаяние в содеянном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читает необходимым признать Дугина Г.Д. виновным в совершении административного правонарушения, предусмотренного ч.1 ст. 5.61 КоАП РФ, и, с учетом характера совершенного правонарушении, личности виновного, назначить административное наказание в пределах санкции ч.1 ст.5.61 КоАП РФ в виде административного штрафа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 ст.ст. 29.9-29.11 КоАП РФ, мировой судья</w:t>
      </w:r>
    </w:p>
    <w:p>
      <w:pPr>
        <w:pStyle w:val="Style20"/>
        <w:spacing w:before="0" w:after="120"/>
        <w:ind w:firstLine="85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и л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гина Геннадия Дмитриевича признать виновным в совершении административного правонарушения, предусмотренного ч. 1 ст. 5.61 КоАП РФ и назначить наказание в виде административного штрафа в размере 1 000 рубле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штраф подлежит перечислению на следующие реквизиты: получатель УФК по Республике Крым (Прокуратура Республики Крым), ИНН 7710961033, КПП 910201001, ОКТМО 35701000, Банк получателя: Отделение по Республике Крым Центрального банка Российской Федерации, расчетный счет 40101810335100010001, БИК 043510001, КБК 41511690010016000140, назначение платежа: административный штраф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 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31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О.В. Граб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right="330" w:firstLine="851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A0F94D400003E73B0DDA83DEC6B427F1FBD64DC9C103232C9D71688795D698C29404AB1ABT7jFH" TargetMode="External"/><Relationship Id="rId3" Type="http://schemas.openxmlformats.org/officeDocument/2006/relationships/hyperlink" Target="consultantplus://offline/ref=AC0CBC6A246EDC2BEAFE0AC27F9FCDEDCD4C27B8705EC1E3BE1349169EDB10E47E6DBC1CE394d0l3H" TargetMode="External"/><Relationship Id="rId4" Type="http://schemas.openxmlformats.org/officeDocument/2006/relationships/hyperlink" Target="garantf1://12025267.4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