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 № </w:t>
      </w:r>
      <w:r>
        <w:rPr>
          <w:b w:val="false"/>
          <w:sz w:val="16"/>
          <w:szCs w:val="16"/>
          <w:u w:val="none"/>
          <w:lang w:val="uk-UA"/>
        </w:rPr>
        <w:t>5-466/34/2021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 xml:space="preserve">УИД </w:t>
      </w:r>
      <w:r>
        <w:rPr>
          <w:bCs/>
          <w:sz w:val="16"/>
          <w:szCs w:val="16"/>
        </w:rPr>
        <w:t>91MS0034-01-2021-001301-33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right="-143" w:firstLine="709"/>
        <w:rPr/>
      </w:pPr>
      <w:r>
        <w:rPr>
          <w:sz w:val="16"/>
          <w:szCs w:val="16"/>
          <w:lang w:val="uk-UA"/>
        </w:rPr>
        <w:t>16 декабря 2021</w:t>
      </w:r>
      <w:r>
        <w:rPr>
          <w:sz w:val="16"/>
          <w:szCs w:val="16"/>
        </w:rPr>
        <w:t xml:space="preserve"> года                                                                                                                                                             г. Джанкой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ы Васильевны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,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  <w:t xml:space="preserve">Ахмедовой И.Ш., *** года рождения, уроженки ***, гражданки РФ, незамужней, имеющей на иждивении ***, официально не трудоустроенной,  зарегистрированной и проживающей по адресу: ***,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  <w:lang w:bidi="ru-RU"/>
        </w:rPr>
        <w:t xml:space="preserve">по </w:t>
      </w:r>
      <w:r>
        <w:rPr>
          <w:sz w:val="16"/>
          <w:szCs w:val="16"/>
        </w:rPr>
        <w:t>ст. 14.26 Кодекса Российской Федерации об административных правонарушениях (далее по тексту - КоАП РФ)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Ахмедова И.Ш. *** в 13 час. 50 мин. на ул. Горького, 50 в г. Джанкой Республики Крым, осуществляла прием лома и отходов черных металлов без специального разрешения (лицензии) у случайных лиц по цене 22 руб. за 1 кг., тем самым нарушила Постановление Правительства РФ от 11.05.2001 № 369 «Об утверждении Правил обращения с ломом и отходами черных металлов и их отчуждения», за что предусмотрена ответственность по ст. 14.26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хмедова И.Ш. в судебном заседании вину в совершении административного правонарушения признала, с протоколом согласилась. 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вы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bCs/>
          <w:color w:val="FF0000"/>
          <w:sz w:val="16"/>
          <w:szCs w:val="16"/>
        </w:rPr>
        <w:t xml:space="preserve">Ахмедовой И.Ш. </w:t>
      </w:r>
      <w:r>
        <w:rPr>
          <w:sz w:val="16"/>
          <w:szCs w:val="16"/>
        </w:rPr>
        <w:t>административного правонарушения, предусмотренного ст. 14.26 КоАП РФ, и её виновность подтверждаются совокупностью исследованных доказательств, достоверность и допустимость которых сомнений не вызывают, в частности: протоколом об административном правонарушении 82 01 №029378/5540 от 30.11.2021 (л.д. 2);  объяснениями Ахмедовой И.Ш. от 30.11.2021 (л.д. 3); протоколом изъятия вещей и документов от 30.11.2021 (л.д. 9-10); актом взвешивания товаров, согласно которому взвешенный лом черного металла составил 11 кг (л.д. 11); сохранной распиской (л.д.12); фототаблицей (л.д. 15-16); рапортом УУП ОУУП и ПДН МО МВД России «Джанкойский»  Бондарчука Е.В. от 30.11.2021 (л.д. 17)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34" w:firstLine="720"/>
        <w:jc w:val="both"/>
        <w:rPr/>
      </w:pPr>
      <w:r>
        <w:rPr>
          <w:color w:val="000000"/>
          <w:sz w:val="16"/>
          <w:szCs w:val="16"/>
        </w:rPr>
        <w:t xml:space="preserve">У суда нет </w:t>
      </w:r>
      <w:r>
        <w:rPr>
          <w:sz w:val="16"/>
          <w:szCs w:val="16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bCs/>
          <w:color w:val="FF0000"/>
          <w:sz w:val="16"/>
          <w:szCs w:val="16"/>
        </w:rPr>
        <w:t xml:space="preserve">Ахмедовой И.Ш. </w:t>
      </w:r>
      <w:r>
        <w:rPr>
          <w:sz w:val="16"/>
          <w:szCs w:val="16"/>
        </w:rPr>
        <w:t>были нарушены требования Правил обращения с ломом и отходами цветных металлов и их отчуждения, утвержденных постановлением Правительства Российской Федерации от 11.05.2001 № 369</w:t>
      </w:r>
      <w:r>
        <w:rPr>
          <w:rStyle w:val="Cnsl"/>
          <w:sz w:val="16"/>
          <w:szCs w:val="16"/>
        </w:rPr>
        <w:t>, в связи с чем, её действия подлежат квалификации по ст. 14.26 КоАП РФ</w:t>
      </w:r>
      <w:r>
        <w:rPr>
          <w:sz w:val="16"/>
          <w:szCs w:val="16"/>
        </w:rPr>
        <w:t xml:space="preserve">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bCs/>
          <w:color w:val="FF0000"/>
          <w:sz w:val="16"/>
          <w:szCs w:val="16"/>
        </w:rPr>
        <w:t>Ахмедовой И.Ш.</w:t>
      </w:r>
      <w:r>
        <w:rPr>
          <w:sz w:val="16"/>
          <w:szCs w:val="16"/>
        </w:rPr>
        <w:t>, её имущественное положение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является признание вины в совершении правонарушения, наличие на иждивении несовершеннолетних детей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Учитывая изложенные обстоятельства, суд полагает необходимым признать </w:t>
      </w:r>
      <w:r>
        <w:rPr>
          <w:bCs/>
          <w:color w:val="FF0000"/>
          <w:sz w:val="16"/>
          <w:szCs w:val="16"/>
        </w:rPr>
        <w:t xml:space="preserve">Ахмедову И.Ш. </w:t>
      </w:r>
      <w:r>
        <w:rPr>
          <w:sz w:val="16"/>
          <w:szCs w:val="16"/>
        </w:rPr>
        <w:t>виновной в совершении административного правонарушения, предусмотренного ст. 14.26 КоАП РФ, и назначить ей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">
        <w:r>
          <w:rPr>
            <w:rStyle w:val="InternetLink"/>
            <w:sz w:val="16"/>
            <w:szCs w:val="16"/>
          </w:rPr>
          <w:t>Частью 1 ст. 3.7</w:t>
        </w:r>
      </w:hyperlink>
      <w:r>
        <w:rPr>
          <w:sz w:val="16"/>
          <w:szCs w:val="16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гласно материалам дела в ходе осмотра места происшествия, был изъят лом чёрного металла общей массой 11 кг и передан на ответственное хранение Ахмедовой И.Ш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анный лом чёрных металлов является предметом административного правонарушения, принадлежит Ахмедовой И.Ш. и подлежит конфискаци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</w:r>
      <w:r>
        <w:rPr>
          <w:rFonts w:eastAsia="Courier New"/>
          <w:sz w:val="16"/>
          <w:szCs w:val="16"/>
          <w:lang w:bidi="ru-RU"/>
        </w:rPr>
        <w:t>Ахмедову И.Ш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 ст. 14.26 КоАП РФ и назначить ей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ёрных металлов общей массой 11 кг, изъятый на основании протокола изъятия вещей и документов от 30.11.2021 г., и переданный на ответственное хранение Ахмедовой И.Ш. согласно расписки от 30.11.2021- конфисковать в </w:t>
      </w:r>
      <w:hyperlink r:id="rId6">
        <w:r>
          <w:rPr>
            <w:rStyle w:val="InternetLink"/>
            <w:sz w:val="16"/>
            <w:szCs w:val="16"/>
            <w:u w:val="none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466/34/2021 от 16.12.202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личная подпись                          О.В. Граб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garantf1://12025267.3701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