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45" w:firstLine="709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Дело № 5-467/34/2021</w:t>
      </w:r>
    </w:p>
    <w:p>
      <w:pPr>
        <w:pStyle w:val="Normal"/>
        <w:spacing w:lineRule="auto" w:line="240" w:before="0" w:after="0"/>
        <w:ind w:left="4395" w:right="45" w:hanging="141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УИД 91RS0008-01-2021-004865-5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pacing w:val="1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02 декабря 2021 года</w:t>
        <w:tab/>
        <w:t xml:space="preserve">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.В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Махмудова Ш.М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*** года рождения, уроженца ***, гражданина Российской Федерации, не работающего, имеющего на иждивении ***, 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ахмудов Ш.М.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 xml:space="preserve">незаконно хранил без цели сбыта наркотические средства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 следующих обстоятельст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ахмудов Ш.М. *** в *** мин. по месту своего проживания  по адресу: ***, незаконно хранил без цели сбыта наркотическое средство – каннабис (марихуану), согласно справки об исследовании № *** и от 12.08.2021, заключения эксперта № 1/1638 от 03.09.2021 массой 0, 24 г, 0, 16 г, 0,10г, 0, 61 г, 0, 09 г (в перерасчете на высушенное вещество), за что предусмотрена ответственность по ч. 1 ст. 6.8. КоАП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судебном заседании Махмудов Ш.М. 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ахмудова Ш.М.</w:t>
      </w:r>
      <w:r>
        <w:rPr>
          <w:sz w:val="16"/>
          <w:szCs w:val="16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с, марихуана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color w:val="000000"/>
          <w:sz w:val="16"/>
          <w:szCs w:val="16"/>
          <w:lang w:val="ru-RU"/>
        </w:rPr>
        <w:t>Махмудова Ш.М.</w:t>
      </w:r>
      <w:r>
        <w:rPr>
          <w:color w:val="000000"/>
          <w:sz w:val="16"/>
          <w:szCs w:val="16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№ РК -362364 от 05.10.2021</w:t>
      </w:r>
      <w:r>
        <w:rPr>
          <w:sz w:val="16"/>
          <w:szCs w:val="16"/>
        </w:rPr>
        <w:t xml:space="preserve"> (л.д. 1);</w:t>
      </w:r>
    </w:p>
    <w:p>
      <w:pPr>
        <w:pStyle w:val="TextBodyIndent"/>
        <w:rPr/>
      </w:pPr>
      <w:r>
        <w:rPr>
          <w:sz w:val="16"/>
          <w:szCs w:val="16"/>
        </w:rPr>
        <w:t xml:space="preserve">- рапортом сотрудника полиции от 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3.09.20</w:t>
      </w:r>
      <w:r>
        <w:rPr>
          <w:sz w:val="16"/>
          <w:szCs w:val="16"/>
          <w:lang w:val="ru-RU"/>
        </w:rPr>
        <w:t xml:space="preserve">21 </w:t>
      </w:r>
      <w:r>
        <w:rPr>
          <w:sz w:val="16"/>
          <w:szCs w:val="16"/>
        </w:rPr>
        <w:t xml:space="preserve"> о выявлении факта совершения правонарушени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л.д.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>- копией постановления о</w:t>
      </w:r>
      <w:r>
        <w:rPr>
          <w:sz w:val="16"/>
          <w:szCs w:val="16"/>
          <w:lang w:val="ru-RU"/>
        </w:rPr>
        <w:t xml:space="preserve"> выделении из </w:t>
      </w:r>
      <w:r>
        <w:rPr>
          <w:sz w:val="16"/>
          <w:szCs w:val="16"/>
        </w:rPr>
        <w:t>уголовного дела</w:t>
      </w:r>
      <w:r>
        <w:rPr>
          <w:sz w:val="16"/>
          <w:szCs w:val="16"/>
          <w:lang w:val="ru-RU"/>
        </w:rPr>
        <w:t xml:space="preserve"> материалов для проведения дополнительной проверки </w:t>
      </w:r>
      <w:r>
        <w:rPr>
          <w:sz w:val="16"/>
          <w:szCs w:val="16"/>
        </w:rPr>
        <w:t xml:space="preserve">(л.д. </w:t>
      </w:r>
      <w:r>
        <w:rPr>
          <w:sz w:val="16"/>
          <w:szCs w:val="16"/>
          <w:lang w:val="ru-RU"/>
        </w:rPr>
        <w:t>4-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Киевского районного суда г. Симферополя № 14-1282/2021 от 29.07.2021 о разрешении проведения оперативно – розыскного мероприятия (л.д. 8-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перативно - розыскного мероприятия от 31.07.2021 (л.д. 12-1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</w:t>
      </w:r>
      <w:r>
        <w:rPr>
          <w:sz w:val="16"/>
          <w:szCs w:val="16"/>
        </w:rPr>
        <w:t>справк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об исследовании №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и от 12.08.2021</w:t>
      </w:r>
      <w:r>
        <w:rPr>
          <w:sz w:val="16"/>
          <w:szCs w:val="16"/>
          <w:lang w:val="ru-RU"/>
        </w:rPr>
        <w:t xml:space="preserve"> (л.д. 15-16);</w:t>
      </w:r>
    </w:p>
    <w:p>
      <w:pPr>
        <w:pStyle w:val="TextBodyIndent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 xml:space="preserve">копией </w:t>
      </w:r>
      <w:r>
        <w:rPr>
          <w:sz w:val="16"/>
          <w:szCs w:val="16"/>
        </w:rPr>
        <w:t>заключени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</w:rPr>
        <w:t xml:space="preserve"> эксперта № 1/16</w:t>
      </w:r>
      <w:r>
        <w:rPr>
          <w:sz w:val="16"/>
          <w:szCs w:val="16"/>
          <w:lang w:val="ru-RU"/>
        </w:rPr>
        <w:t>38</w:t>
      </w:r>
      <w:r>
        <w:rPr>
          <w:sz w:val="16"/>
          <w:szCs w:val="16"/>
        </w:rPr>
        <w:t xml:space="preserve"> от  </w:t>
      </w:r>
      <w:r>
        <w:rPr>
          <w:sz w:val="16"/>
          <w:szCs w:val="16"/>
          <w:lang w:val="ru-RU"/>
        </w:rPr>
        <w:t>03.09.2021</w:t>
      </w:r>
      <w:r>
        <w:rPr>
          <w:sz w:val="16"/>
          <w:szCs w:val="16"/>
        </w:rPr>
        <w:t xml:space="preserve"> (л.д. </w:t>
      </w:r>
      <w:r>
        <w:rPr>
          <w:sz w:val="16"/>
          <w:szCs w:val="16"/>
          <w:lang w:val="ru-RU"/>
        </w:rPr>
        <w:t>24-27</w:t>
      </w:r>
      <w:r>
        <w:rPr>
          <w:sz w:val="16"/>
          <w:szCs w:val="16"/>
        </w:rPr>
        <w:t>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х анализ позволяет мировому судье прийти к однозначному выводу о совершении Махмудовым Ш.М.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стоятельством, смягчающим административную ответственность, является признание  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Кроме того, при назначении наказания, судом учтено, что 18.08.2021 Махмудову Ш.М. предъявлено обвинение в совершении преступления, предусмотренного п. «б» ч. 3 ст. 228.1 УК РФ. Согласно постановлению судьи Джанкойского районного суда Республики Крым от 19.08.2021 Махмудову Ш.М. была избрана мера пресечения в виде заключения под стражу до 05.10.2021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, в соответствии с постановлением  по делу № 3/2-98/2021 от 04.10.2021 срок задержания под стражей продлен до 05.11.2021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 учетом конкретных обстоятельств дела, принимая во внимание данные о личности лица, привлекаемого к административной ответственности, мировой судья считает возможным назначить Махмудову Ш.М.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наказание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 виде административного арест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Махмудов Ш.М. не признан больным наркотической зависимостью или потребляющим наркотические сред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 о с т а н о в и 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изнать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Махмудова Ш.М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6.8 КоАП РФ, и назначить ему наказание в виде административного ареста сроком на 1 (одни) сутк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С учетом нахождения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Махмудова Ш.М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под стражей в рамках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озбужденного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уголовного дела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en-US"/>
        </w:rPr>
        <w:t>№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 xml:space="preserve"> 1210135001600058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с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19.08.2021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– назначенное наказание считать отбыты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ещественные доказательства – наркотическое средство -  каннабис (марихуану), изъятые у Махмудова Ш.М. и хранящееся в Центральной камере хранения наркотических средств МВД по Республике Крым по адресу: г. Симферополь, ул. Балаклавская, 68, согласно квитанции РФ №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>*** от 12.11.202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ировой судья                   личная подпись                        О.В. Граб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imes New Roman;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