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          Дело № 5-468/34/2018</w:t>
      </w:r>
    </w:p>
    <w:p>
      <w:pPr>
        <w:pStyle w:val="Normal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05 декабря 2018 г. </w:t>
        <w:tab/>
        <w:t xml:space="preserve">                                                                         г. Джанкой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рассмотрев единолично, с участием лица, в отношении которого ведется производство по делу об административном правонарушении – Асанова Ф.К., дело об административном правонарушении по ч. 1 ст. 12.26 КоАП РФ в отношении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Асанова Ферата Кодировича, ДАТА г.р., уроженца </w:t>
      </w:r>
      <w:r>
        <w:rPr>
          <w:color w:val="FF0000"/>
          <w:sz w:val="22"/>
          <w:szCs w:val="22"/>
        </w:rPr>
        <w:t>ИЗЪЯТО</w:t>
      </w:r>
      <w:r>
        <w:rPr>
          <w:sz w:val="22"/>
          <w:szCs w:val="22"/>
        </w:rPr>
        <w:t>, гражданина Российской Федерации, состоящего в зарегистрированном браке, имеющего на иждивении малолетних детей *** года рождения, официально нетрудоустроенного, не работающего, зарегистрированного по адресу:                   АДРЕС, проживающего по адресу: АДРЕС,</w:t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1"/>
        <w:ind w:firstLine="709"/>
        <w:rPr/>
      </w:pPr>
      <w:r>
        <w:rPr>
          <w:sz w:val="22"/>
          <w:szCs w:val="22"/>
        </w:rPr>
        <w:t>25 ноября 2018 г. ИДПС группы ДПС ГИБДД МО МВД России «Джанкойский» по Республике Крым ФИО составлен протокол об административном правонарушении *** в отношении                  Асанова Ф.К.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согласно которому последний 25.11.2018 г. в 03 час. 45 мин. АДРЕС, управлял автомобилем *** государственный регистрационный знак ***с признаками опьянения (запах алкоголя изо рта, неустойчивость позы, нарушение речи), не выполнил законное требование сотрудника полиции о прохождении освидетельствования на состояние опьянения, чем нарушил              п. 2.3.2 ПДД, за что предусмотрена ответственность по ч. 1 ст. 12.26 КоАП РФ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Асанов Ф.К. в судебном заседании вину в совершении административного правонарушения признал, в содеянном раскаялся, просил строго не наказывать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Асанова Ф.К., исследовав материалы дела, приходит к следующему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ч. 1 ст.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ункт 2.3.2. Правил дорожного движения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оссийской Федерации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. 8 постановления Пленума Верховного Суда РФ от 24 октября 2006 года № 18 «О некоторых вопросах, возникающих у судов, при применении особенной части КоАП РФ»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. 3 Правил освидетельствования, утв. Постановлением Правительства РФ от 26.06.2008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. 3 названных Правил, при отрицательном результате освидетельствования на состояние алкогольного опьянения. О соблюдении установленного порядка направления на медицинское освидетельствование на состояние опьянения, в частности, свидетельствует наличие двух понятых при составлении протокола о направлении на такое освидетельствование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Если при составлении протокола отсутствовал один или оба понятых, то при рассмотрении дела этот протокол подлежит оценке по правилам ст. 26.11 КоАП РФ с учетом требований ч. 3 ст. 26.2 КоАП РФ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отсутствия понятых в соответствии с частями 2 и 6 ст. 25.7 КоАП РФ применятся видеозапись совершения процессуальных действий, о чем делается запись в соответствующем протоколе либо акте освидетельствования на состояние алкогольного опьянения; материалы видеозаписи прилагаются к соответствующему протоколу либо акту освидетельствования. 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установлено, что Асанов Ф.К. 25.11.2018 г. в 03 час. 45 мин. по АДРЕС, управлял автомобилем *** государственный регистрационный знак *** с признаками опьянения (запах алкоголя изо рта, неустойчивость позы, нарушение речи), в связи с чем, ему было предложено пройти освидетельствование на состояние опьянения на месте, на что он отказался, тем самым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Указанные обстоятельства подтверждаются материалами дела: протоколом об отстранении от управления транспортным средством *** от 25.11.2018 г. (л.д.3); актом *** освидетельствования на состояние алкогольного  опьянения от 25.11.2018 (л.д. 4); протоколом о направлении на медицинское освидетельствование на состояние опьянения *** от 25.11.2018 г. (л.д.5); протоколом об административном правонарушении *** (л.д.6); письменными объяснениями свидетелей ФИО, ФИО (л.д.8,9); рапортом ИДПС группы ДПС МО МВД России «Джанкойский» (л.д.11)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Вина Асанова Ф.К. в совершении вменяемого административного правонарушения подтверждается также исследованными в судебном заседании материалами видеосъемки, прилагаемыми к протоколу об административном правонарушении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протоколе о направлении Асанова Ф.К. на медицинское освидетельствование указаны признаки опьянения, по которым инспектор пришёл к выводу о нахождении Асанова Ф.К. в состоянии опьянения – запах алкоголя изо рта, неустойчивость позы, нарушение речи, что согласуется с требованиями п.п. «а» п. 3 Правил освидетельствования лица, утвержденных постановлением Правительства РФ от 26.06.2008 г. № 475. 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Доказательств, опровергающих надлежащее составление имеющихся в деле протоколов, Асановым Ф.К. не представлено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В этой связи, 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 В протоколе зафиксирован отказ Асанова Ф.К. от прохождения медицинского освидетельствования, тем самым последний не выполнил законное требование сотрудника полиции о прохождении медицинского освидетельствования на состояние опьянения, чем совершил правонарушение, предусмотренное ч. 1 ст. 12.26 КоАП РФ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Асанов Ф.К. имеет право управления транспортными средствами, вследствие чего является субъектом данного административного правонаруше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 приходит к выводу, что действия Асанова Ф.К. правильно квалифицированы по ч. 1 ст. 12.26 КоАП РФ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ответственность Асанова Ф.К., суд признаёт раскаяние в содеянном. 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не установлено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, отягчающих и смягчающих ответственность.</w:t>
      </w:r>
    </w:p>
    <w:p>
      <w:pPr>
        <w:pStyle w:val="21"/>
        <w:ind w:firstLine="709"/>
        <w:rPr/>
      </w:pPr>
      <w:r>
        <w:rPr>
          <w:sz w:val="22"/>
          <w:szCs w:val="22"/>
        </w:rPr>
        <w:t>Учитывая изложенное, суд полагает необходимым признать         Асанова Ф.К. виновным в совершении административного правонарушения, предусмотренного ч. 1 ст. 12.26 КоАП РФ, и назначить ему наказание в пределах санкции статьи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Асанова Ферата Кодировича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рублей с лишением права управления транспортными средствами на срок 1  год 6 месяцев.</w:t>
      </w:r>
    </w:p>
    <w:p>
      <w:pPr>
        <w:pStyle w:val="TextBody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В соответствии с ч .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На основании ч. 1.1 ст. 32.7 КоАП РФ обязать Асанова Ф.К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еквизиты для уплаты штрафа: Получатель УФК (МО МВД России Джанкойский), ИНН 9105000117, КПП 910501001, номер счета получателя платежа: 40101810335100010001, КБК18811630020016000140, БИК 043510001, код ОКТМО 35709000, УИН ***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TextBody"/>
        <w:ind w:firstLine="709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>Мировой судья</w:t>
        <w:tab/>
        <w:tab/>
        <w:t xml:space="preserve">                                                              О.В. Граб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