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469/34/2021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1-001305-21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6"/>
          <w:szCs w:val="16"/>
        </w:rPr>
        <w:t>16 декабря 2021 года                                                                                                                                                      г. Джанкой</w:t>
      </w:r>
    </w:p>
    <w:p>
      <w:pPr>
        <w:pStyle w:val="Normal"/>
        <w:spacing w:before="0" w:after="0"/>
        <w:ind w:left="-426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зал. каб. 203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ло об административном правонарушении, </w:t>
      </w:r>
      <w:r>
        <w:rPr>
          <w:sz w:val="16"/>
          <w:szCs w:val="16"/>
        </w:rPr>
        <w:t xml:space="preserve">предусмотренное ч. 1 ст. 19.5 Кодекса Российской Федерации об административных правонарушениях РФ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Муниципального унитарного предприятия муниципального образования городского округа Джанкой «Вариант», ОГРН 1149102182701, ИНН/КПП 9105007546/910501001, юридический адрес: 296100, Республика Крым, г. Джанкой, ул. Совхозная, 30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bCs/>
          <w:iCs/>
          <w:sz w:val="16"/>
          <w:szCs w:val="16"/>
        </w:rPr>
        <w:t>МУП МОГО «Вариант»</w:t>
      </w:r>
      <w:r>
        <w:rPr>
          <w:sz w:val="16"/>
          <w:szCs w:val="16"/>
        </w:rPr>
        <w:t xml:space="preserve">, юридический адрес которого – Республика Крым, г. Джанкой, ул. Совхозная, 30, в срок до 01.10.2021 не выполнило пункты 2, 4, 5, 6, 12 Предписания Южного межрегионального управления Федеральной службы по надзору в сфере природопользования от 01.07.2021 года № 10-82-35-П-1: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2 - допущено ведение производственной деятельности, оказывающей негативное воздействие на атмосферный воздух в отсутствии разработанных и прошедших в установленном законом порядке согласование с органом исполнительной власти субъекта Российской Федерации, мероприятий по уменьшению выбросов вредных (загрязняющих) веществ в атмосферный воздух в период неблагоприятных метеорологических усло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4 - не исполняются в полной мере требования к объекту размещения отходов, а в частности: не обеспечивается сбор образующейся в их толще жидкой фазы – фильтрата; не предусмотрена система сбора и отвода биогаза, обеспечивающая сбор и отвод биогаз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5 -  осуществляется деятельность по  размещению отходов IV класса опасности при отсутствии  лицензии на данный вид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6 - допускается захоронение отходов, содержащих полезные компоненты на территории эксплуатируемого объекта размещения отходов, а в частности таких видов отходов как камеры пневматических шин автомобильных отработанных 9 21 120 01 50 4, отходы упаковочного картона незагрязненные 4 05 183 01 60 5, микросхемы контрольно-измерительных приборов 4 82 695 11 52 4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. 12 -  не обеспечено представление полной и достоверной информации в декларации о плате за негативное воздействие на окружающую среду за 2020 г., в части расчета платы за выбросы загрязняющих веществ в атмосферный воздух, за что предусмотрена ответственность по ч. 1 ст. 19.5 КоАП РФ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судебном заседании представитель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>вину в совершении административного правонарушения признала. Пояснила, что на сегодняшний день предпринимаются меры для устранения нарушений, указанных в предписан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Заслушав представителя лица, в отношении которого ведётся производство по делу об административном правонарушении, 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материалов дела об административном правонарушении следует, что </w:t>
      </w:r>
      <w:r>
        <w:rPr>
          <w:sz w:val="16"/>
          <w:szCs w:val="16"/>
        </w:rPr>
        <w:t xml:space="preserve">на основании распоряжения руководителя Южного межрегионального управления Федеральной службы по надзору в сфере природопользования  (Росприроднадзора) от 02.06.2021 № 483-п в период времени с 07.06.2021 по 28.06.2021 в отношении МУП МОГО Джанкой «Вариант» назначена плановая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о исполнение указанного выше распоряжения в период с 01.07.2021  проводилась плановая проверка </w:t>
      </w:r>
      <w:r>
        <w:rPr>
          <w:sz w:val="16"/>
          <w:szCs w:val="16"/>
        </w:rPr>
        <w:t>МУП МОГО Джанкой «Вариант»</w:t>
      </w:r>
      <w:r>
        <w:rPr>
          <w:color w:val="000000"/>
          <w:sz w:val="16"/>
          <w:szCs w:val="16"/>
        </w:rPr>
        <w:t xml:space="preserve">. По результатам проверки </w:t>
      </w:r>
      <w:r>
        <w:rPr>
          <w:sz w:val="16"/>
          <w:szCs w:val="16"/>
        </w:rPr>
        <w:t>МУП МОГО Джанкой «Вариант» выдано предписание № 10-82-35-П-1 от 01.07.2021 об устранении выявленных нарушений обязательных  требований. Указанное предписание обжаловано в установленном законном порядке не было, в связи с чем, подлежало исполнению в срок до 01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решения руководителя Южного межрегионального управления Федеральной службы по надзору в сфере природопользования  (Росприроднадзора) от 08.10.2021 № 10-ВП-В-247 в период времени с 13.10.2021 по 26.10.2021 в отношении МУП МОГО Джанкой «Вариант» </w:t>
      </w:r>
      <w:r>
        <w:rPr>
          <w:color w:val="000000"/>
          <w:sz w:val="16"/>
          <w:szCs w:val="16"/>
        </w:rPr>
        <w:t xml:space="preserve">проводилась внеплановая выездная проверка с целью контроля выполнения требований предписания </w:t>
      </w:r>
      <w:r>
        <w:rPr>
          <w:sz w:val="16"/>
          <w:szCs w:val="16"/>
        </w:rPr>
        <w:t xml:space="preserve">№ 10-82-35-П-1 от 01.07.2021 об устранении выявленных нарушений обязательных  требований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16"/>
          <w:szCs w:val="16"/>
        </w:rPr>
        <w:t xml:space="preserve">При проведении внеплановой выездной проверки </w:t>
      </w:r>
      <w:r>
        <w:rPr>
          <w:color w:val="000000"/>
          <w:sz w:val="16"/>
          <w:szCs w:val="16"/>
        </w:rPr>
        <w:t xml:space="preserve">16.11.2021 </w:t>
      </w:r>
      <w:r>
        <w:rPr>
          <w:sz w:val="16"/>
          <w:szCs w:val="16"/>
        </w:rPr>
        <w:t>в отношении МУП МОГО Джанкой «Вариант»  выявлен факт невыполнения пунктов 2, 4, 5, 6, 12 Предписания Южного межрегионального управления Федеральной службы по надзору в сфере природопользования от 01.07.2021 года № 10-82-35-П-1</w:t>
      </w:r>
      <w:r>
        <w:rPr>
          <w:color w:val="000000"/>
          <w:sz w:val="16"/>
          <w:szCs w:val="16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16"/>
          <w:szCs w:val="16"/>
        </w:rPr>
        <w:t xml:space="preserve">Факт совершения МУП МОГО Джанкой «Вариант»  административного правонарушения, предусмотренного </w:t>
      </w:r>
      <w:r>
        <w:rPr>
          <w:sz w:val="16"/>
          <w:szCs w:val="16"/>
          <w:shd w:fill="FFFFFF" w:val="clear"/>
        </w:rPr>
        <w:t xml:space="preserve">ч. 1 ст. 19.5 </w:t>
      </w:r>
      <w:r>
        <w:rPr>
          <w:sz w:val="16"/>
          <w:szCs w:val="16"/>
        </w:rPr>
        <w:t xml:space="preserve">КоАП РФ, и его виновность подтверждаются совокупностью исследованных доказательств, достоверность и допустимость которых сомнений не вызывают, в частности: протоколом об административном правонарушении № 10-82-469-Н от 25.11.2021 /л.д. 8-14/; копиями актов отбора проб  отходов № 33 от 15.10.2021 и № 34 от 16.10.2021 /л.д. 17-20/; протоколами компонентного состава проб отход № 258 О от 22.10.2021, № 259 О от 22.10.2021, № 260 О от 22.10.2021, № 261 О от 22.10.2021, № 262 БО от 22.10.2021, № 263 О от 22.10.2021, № 264 БО от 22.10.2021, № 265 О от 22.10.2021 /л.д. 21-38/; копией  акта внеплановой выездной проверки Южного межрегионального управления Росприроднадзора № 10-82-86-Н от  </w:t>
      </w:r>
      <w:r>
        <w:rPr>
          <w:color w:val="000000"/>
          <w:sz w:val="16"/>
          <w:szCs w:val="16"/>
        </w:rPr>
        <w:t xml:space="preserve">16.11.2021 /л.д. 43-55/; копией предписания </w:t>
      </w:r>
      <w:r>
        <w:rPr>
          <w:sz w:val="16"/>
          <w:szCs w:val="16"/>
        </w:rPr>
        <w:t>№ 10-82-35-П-1 от 01.07.2021 /л.д. 109-112/;  копией акта проверки № 10-82-58-П от 01.07.2021 и фототаблицей к нему /л.д. 113-145/; копией уведомления № 10-21/238/21 от 02.06.2021 о проведении плановой выездной проверки /л.д. 146-146/; копией распоряжения № 483-п от 02.06.2021 о проведении  плановой выездной проверки /л.д. 148-157/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МУП МОГО Джанкой «Вариант»  не выполнило требование предписания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>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Назначая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>административное наказание, мировой судья учитывает характер совершенного им административного правонарушения, финансовое положение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Обстоятельств, смягчающих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bCs/>
          <w:iCs/>
        </w:rPr>
        <w:t xml:space="preserve">МУП МОГО «Вариант» </w:t>
      </w:r>
      <w:r>
        <w:rPr/>
        <w:t>ранее привлекалось к административной ответственности по ч. 1 ст. 19.5 КоАП РФ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На основании изложенного, и, принимая во внимание то, что санкция  ч. 1 ст. 19.5 КоАП РФ не содержит альтернативных видов наказания для юридического лица, мировой судья считает необходимым назначить </w:t>
      </w:r>
      <w:r>
        <w:rPr>
          <w:bCs/>
          <w:iCs/>
        </w:rPr>
        <w:t xml:space="preserve">МУП МОГО «Вариант» </w:t>
      </w:r>
      <w:r>
        <w:rPr/>
        <w:t>наказание в виде административного штраф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ст. 20.10., 29.11. КоАП РФ, мировой судья, -</w:t>
      </w:r>
    </w:p>
    <w:p>
      <w:pPr>
        <w:pStyle w:val="22"/>
        <w:spacing w:lineRule="auto" w:line="240"/>
        <w:ind w:right="-6" w:firstLine="284"/>
        <w:jc w:val="center"/>
        <w:rPr/>
      </w:pPr>
      <w:r>
        <w:rPr>
          <w:sz w:val="16"/>
          <w:szCs w:val="16"/>
          <w:lang w:val="ru-RU"/>
        </w:rPr>
        <w:t xml:space="preserve">п о с т а н о в и л </w:t>
      </w:r>
      <w:r>
        <w:rPr>
          <w:sz w:val="16"/>
          <w:szCs w:val="16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Признать Муниципальное унитарное предприятие муниципального образования городского округа Джанкой «Вариант»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19.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rStyle w:val="Style15"/>
          <w:color w:val="000000"/>
          <w:sz w:val="16"/>
          <w:szCs w:val="16"/>
        </w:rPr>
        <w:t>Сумму административного штрафа</w:t>
      </w:r>
      <w:r>
        <w:rPr>
          <w:sz w:val="16"/>
          <w:szCs w:val="16"/>
        </w:rPr>
        <w:t xml:space="preserve"> перечислить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93 01 0005 140</w:t>
      </w:r>
      <w:r>
        <w:rPr>
          <w:color w:val="000000"/>
          <w:sz w:val="16"/>
          <w:szCs w:val="16"/>
          <w:shd w:fill="FFFFFF" w:val="clear"/>
        </w:rPr>
        <w:t>, постановление № 5-469/34/2021 от 16.1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firstLine="709"/>
        <w:jc w:val="center"/>
        <w:rPr/>
      </w:pPr>
      <w:r>
        <w:rPr/>
        <w:t>Мировой судья</w:t>
        <w:tab/>
        <w:t xml:space="preserve">                  личная подпись   </w:t>
      </w:r>
      <w:r>
        <w:rPr>
          <w:color w:val="FFFFFF"/>
        </w:rPr>
        <w:t xml:space="preserve">        </w:t>
      </w:r>
      <w:r>
        <w:rPr/>
        <w:t xml:space="preserve">          О.В. Граб</w:t>
      </w:r>
    </w:p>
    <w:sectPr>
      <w:type w:val="nextPage"/>
      <w:pgSz w:w="11906" w:h="16838"/>
      <w:pgMar w:left="1559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