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Дело № </w:t>
      </w:r>
      <w:r>
        <w:rPr>
          <w:sz w:val="16"/>
          <w:szCs w:val="16"/>
        </w:rPr>
        <w:t>5-470/34/2021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1-001306-18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 декабря 2021 года                                                                                                                                                  г. Джанкой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 Джанкойского судебного района Республики Крым Граб Оксана Васильевна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зал. каб. 203,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ело об административном правонарушении, </w:t>
      </w:r>
      <w:r>
        <w:rPr>
          <w:sz w:val="16"/>
          <w:szCs w:val="16"/>
        </w:rPr>
        <w:t xml:space="preserve">предусмотренное ч. 1 ст. 19.5 Кодекса Российской Федерации об административных правонарушениях РФ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color w:val="000000"/>
          <w:sz w:val="16"/>
          <w:szCs w:val="16"/>
          <w:lang w:bidi="ru-RU"/>
        </w:rPr>
      </w:pPr>
      <w:r>
        <w:rPr>
          <w:sz w:val="16"/>
          <w:szCs w:val="16"/>
        </w:rPr>
        <w:t>в отношении должностного лица заместителя директора МУП МОГО Джанкой «Вариант» Бабич И.П., *** года рождения, уроженца ***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гражданина РФ, </w:t>
      </w:r>
      <w:r>
        <w:rPr>
          <w:color w:val="FF0000"/>
          <w:sz w:val="16"/>
          <w:szCs w:val="16"/>
        </w:rPr>
        <w:t>паспорт ***</w:t>
      </w:r>
      <w:r>
        <w:rPr>
          <w:sz w:val="16"/>
          <w:szCs w:val="16"/>
        </w:rPr>
        <w:t xml:space="preserve">, женатого, имеющего на иждивении ***, зарегистрированного и проживающего по адресу: ***,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16"/>
          <w:szCs w:val="16"/>
          <w:lang w:bidi="ru-RU"/>
        </w:rPr>
        <w:t xml:space="preserve">Бабич И.П., являясь </w:t>
      </w:r>
      <w:r>
        <w:rPr>
          <w:sz w:val="16"/>
          <w:szCs w:val="16"/>
        </w:rPr>
        <w:t>заместителем директора МУП МОГО Джанкой «Вариант»,</w:t>
      </w:r>
      <w:r>
        <w:rPr>
          <w:rFonts w:eastAsia="Courier New"/>
          <w:color w:val="000000"/>
          <w:sz w:val="16"/>
          <w:szCs w:val="16"/>
          <w:lang w:bidi="ru-RU"/>
        </w:rPr>
        <w:t xml:space="preserve"> </w:t>
      </w:r>
      <w:r>
        <w:rPr>
          <w:iCs/>
          <w:sz w:val="16"/>
          <w:szCs w:val="16"/>
        </w:rPr>
        <w:t>исполняющий свои должностные обязанности</w:t>
      </w:r>
      <w:r>
        <w:rPr>
          <w:rFonts w:eastAsia="Courier New"/>
          <w:color w:val="000000"/>
          <w:sz w:val="16"/>
          <w:szCs w:val="16"/>
          <w:lang w:bidi="ru-RU"/>
        </w:rPr>
        <w:t xml:space="preserve"> по адресу: Республика Крым, г. Джанкой, ул. Совхозная, 30</w:t>
      </w:r>
      <w:r>
        <w:rPr>
          <w:sz w:val="16"/>
          <w:szCs w:val="16"/>
        </w:rPr>
        <w:t xml:space="preserve">, не выполнил в срок до 01.10.2021 пункты 2, 4, 5, 6, 12 Предписания Южного межрегионального управления Федеральной службы по надзору в сфере природопользования от 01.07.2021 года № 10-82-35-П-1: а именно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. 2 - допущено ведение производственной деятельности, оказывающей негативное воздействие на атмосферный воздух в отсутствии разработанных и прошедших в установленном законом порядке согласование с органом исполнительной власти субъекта Российской Федерации, мероприятий по уменьшению выбросов вредных (загрязняющих) веществ в атмосферный воздух в период неблагоприятных метеорологических услов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. 4 - не исполняются в полной мере требования к объекту размещения отходов, а в частности: не обеспечивается сбор образующейся в их толще жидкой фазы – фильтрата; не предусмотрена система сбора и отвода биогаза, обеспечивающая сбор и отвод биогаз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. 5 -  осуществляется деятельность по  размещению отходов IV класса опасности при отсутствии  лицензии на данный вид деятельно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. 6 - допускается захоронение отходов, содержащих полезные компоненты на территории эксплуатируемого объекта размещения отходов, а в частности таких видов отходов как камеры пневматических шин автомобильных отработанных 9 21 120 01 50 4, отходы упаковочного картона незагрязненные 4 05 183 01 60 5, микросхемы контрольно-измерительных приборов 4 82 695 11 52 4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. 12 -  не обеспечено представление полной и достоверной информации в декларации о плате за негативное воздействие на окружающую среду за 2020 г., в части расчета платы за выбросы загрязняющих веществ в атмосферный воздух, за что предусмотрена ответственность по ч. 1 ст. 19.5 КоАП РФ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Бабич И.П. в судебном заседании вину в совершении правонарушения признал, указал, что на сегодняшний день предпринимаются меры для устранения нарушений, указанных в предписан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диспозиции </w:t>
      </w:r>
      <w:hyperlink r:id="rId2">
        <w:r>
          <w:rPr>
            <w:rStyle w:val="InternetLink"/>
            <w:color w:val="0000FF"/>
            <w:sz w:val="16"/>
            <w:szCs w:val="16"/>
          </w:rPr>
          <w:t>ч. 1 ст. 19.5</w:t>
        </w:r>
      </w:hyperlink>
      <w:r>
        <w:rPr>
          <w:sz w:val="16"/>
          <w:szCs w:val="16"/>
        </w:rPr>
        <w:t xml:space="preserve"> КоАП РФ следует, что одним из обстоятельств, подлежащих выяснению, при рассмотрении дела об административном правонарушении, предусмотренном данной </w:t>
      </w:r>
      <w:hyperlink r:id="rId3">
        <w:r>
          <w:rPr>
            <w:rStyle w:val="InternetLink"/>
            <w:color w:val="0000FF"/>
            <w:sz w:val="16"/>
            <w:szCs w:val="16"/>
          </w:rPr>
          <w:t>статьей</w:t>
        </w:r>
      </w:hyperlink>
      <w:r>
        <w:rPr>
          <w:sz w:val="16"/>
          <w:szCs w:val="16"/>
        </w:rPr>
        <w:t xml:space="preserve">, в соответствии со </w:t>
      </w:r>
      <w:hyperlink r:id="rId4">
        <w:r>
          <w:rPr>
            <w:rStyle w:val="InternetLink"/>
            <w:color w:val="0000FF"/>
            <w:sz w:val="16"/>
            <w:szCs w:val="16"/>
          </w:rPr>
          <w:t>статьей 26.1</w:t>
        </w:r>
      </w:hyperlink>
      <w:r>
        <w:rPr>
          <w:sz w:val="16"/>
          <w:szCs w:val="16"/>
        </w:rPr>
        <w:t xml:space="preserve"> КоАП РФ является законность предписания, выданного органом государственного надзора. При рассмотрении дел об административных правонарушениях, предусмотренных </w:t>
      </w:r>
      <w:hyperlink r:id="rId5">
        <w:r>
          <w:rPr>
            <w:rStyle w:val="InternetLink"/>
            <w:color w:val="0000FF"/>
            <w:sz w:val="16"/>
            <w:szCs w:val="16"/>
          </w:rPr>
          <w:t>статьей 19.5</w:t>
        </w:r>
      </w:hyperlink>
      <w:r>
        <w:rPr>
          <w:sz w:val="16"/>
          <w:szCs w:val="16"/>
        </w:rPr>
        <w:t xml:space="preserve">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Из материалов дела об административном правонарушении следует, что </w:t>
      </w:r>
      <w:r>
        <w:rPr>
          <w:sz w:val="16"/>
          <w:szCs w:val="16"/>
        </w:rPr>
        <w:t xml:space="preserve">на основании распоряжения руководителя Южного межрегионального управления Федеральной службы по надзору в сфере природопользования  (Росприроднадзора) от 02.06.2021 № 483-п в период времени с 07.06.2021 по 28.06.2021 в отношении МУП МОГО Джанкой «Вариант» назначена плановая выездная проверк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Во исполнение указанного выше распоряжения в период с 01.07.2021  проводилась плановая проверка </w:t>
      </w:r>
      <w:r>
        <w:rPr>
          <w:sz w:val="16"/>
          <w:szCs w:val="16"/>
        </w:rPr>
        <w:t>МУП МОГО Джанкой «Вариант»</w:t>
      </w:r>
      <w:r>
        <w:rPr>
          <w:color w:val="000000"/>
          <w:sz w:val="16"/>
          <w:szCs w:val="16"/>
        </w:rPr>
        <w:t xml:space="preserve">. По результатам проверки </w:t>
      </w:r>
      <w:r>
        <w:rPr>
          <w:sz w:val="16"/>
          <w:szCs w:val="16"/>
        </w:rPr>
        <w:t>МУП МОГО Джанкой «Вариант» выдано предписание № 10-82-35-П-1 от 01.07.2021 об устранении выявленных нарушений обязательных  требований. Указанное предписание обжаловано в установленном законном порядке не было, в связи с чем, подлежало исполнению в срок до 01.10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На основании решения руководителя Южного межрегионального управления Федеральной службы по надзору в сфере природопользования  (Росприроднадзора) от 08.10.2021 № 10-ВП-В-247 в период времени с 13.10.2021 по 26.10.2021 в отношении МУП МОГО Джанкой «Вариант» </w:t>
      </w:r>
      <w:r>
        <w:rPr>
          <w:color w:val="000000"/>
          <w:sz w:val="16"/>
          <w:szCs w:val="16"/>
        </w:rPr>
        <w:t xml:space="preserve">проводилась внеплановая выездная проверка с целью контроля выполнения требований предписания </w:t>
      </w:r>
      <w:r>
        <w:rPr>
          <w:sz w:val="16"/>
          <w:szCs w:val="16"/>
        </w:rPr>
        <w:t xml:space="preserve">№ 10-82-35-П-1 от 01.07.2021 об устранении выявленных нарушений обязательных  требований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16"/>
          <w:szCs w:val="16"/>
        </w:rPr>
        <w:t xml:space="preserve">При проведении внеплановой выездной проверки </w:t>
      </w:r>
      <w:r>
        <w:rPr>
          <w:color w:val="000000"/>
          <w:sz w:val="16"/>
          <w:szCs w:val="16"/>
        </w:rPr>
        <w:t xml:space="preserve">16.11.2021 </w:t>
      </w:r>
      <w:r>
        <w:rPr>
          <w:sz w:val="16"/>
          <w:szCs w:val="16"/>
        </w:rPr>
        <w:t>в отношении МУП МОГО Джанкой «Вариант»  выявлен факт невыполнения пунктов 2, 4, 5, 6, 12 Предписания Южного межрегионального управления Федеральной службы по надзору в сфере природопользования от 01.07.2021 года № 10-82-35-П-1</w:t>
      </w:r>
      <w:r>
        <w:rPr>
          <w:color w:val="000000"/>
          <w:sz w:val="16"/>
          <w:szCs w:val="16"/>
        </w:rPr>
        <w:t>.</w:t>
      </w:r>
    </w:p>
    <w:p>
      <w:pPr>
        <w:pStyle w:val="23"/>
        <w:spacing w:lineRule="auto" w:line="240" w:before="0" w:after="0"/>
        <w:ind w:left="0"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Факт совершения </w:t>
      </w:r>
      <w:r>
        <w:rPr>
          <w:color w:val="FF0000"/>
          <w:sz w:val="16"/>
          <w:szCs w:val="16"/>
        </w:rPr>
        <w:t>Бабич И.П.</w:t>
      </w:r>
      <w:r>
        <w:rPr>
          <w:sz w:val="16"/>
          <w:szCs w:val="16"/>
        </w:rPr>
        <w:t xml:space="preserve"> административного правонарушения, предусмотренного </w:t>
      </w:r>
      <w:r>
        <w:rPr>
          <w:sz w:val="16"/>
          <w:szCs w:val="16"/>
          <w:shd w:fill="FFFFFF" w:val="clear"/>
        </w:rPr>
        <w:t xml:space="preserve">ч. 1 ст. 19.5 </w:t>
      </w:r>
      <w:r>
        <w:rPr>
          <w:sz w:val="16"/>
          <w:szCs w:val="16"/>
        </w:rPr>
        <w:t>КоАП РФ, и его виновность подтверждаются совокупностью исследованных доказательств, достоверность и допустимость которых сомнений не вызывают, в ча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отоколом об административном правонарушении № 10-82-470-Н от 25.11.2021 /л.д. 8-15/; дополнительным соглашением № 1 от 30.06.2017 к трудовому договору № 22/2016 от 22.09.2016 /л.д. 16-20/; дополнительным соглашением № 2 от 29.11.2017 к трудовому договору № 22/2016 от 22.09.2016 /л.д. 21/; копией приказа МУП МОГО Джанкой «Вариант»   № 148-лс от 22.09.2016 о приеме на работу /л.д. 22/; копией должностной инструкции заместителя директора МУП МОГО Джанкой «Вариант»  /л.д. 24-33/; копиями актов отбора проб  отходов № 33 от 15.10.2021 и № 34 от  16.10.2021/л.д. 36-39/; протоколами компонентного состава проб отход № 258 О от 22.10.2021, № 259 О от 22.10.2021, № 260 О от 22.10.2021, № 261 О от 22.10.2021, № 262 БО от 22.10.2021, № 263 О от 22.10.2021, № 264 БО от 22.10.2021, № 265 О от 22.10.2021 /л.д. 34-57/; копией  акта внеплановой выездной проверки Южного межрегионального управления Росприроднадзора № 10-82-86-Н от  </w:t>
      </w:r>
      <w:r>
        <w:rPr>
          <w:color w:val="000000"/>
          <w:sz w:val="16"/>
          <w:szCs w:val="16"/>
        </w:rPr>
        <w:t xml:space="preserve">16.11.2021 /л.д. 62-74/; копией предписания </w:t>
      </w:r>
      <w:r>
        <w:rPr>
          <w:sz w:val="16"/>
          <w:szCs w:val="16"/>
        </w:rPr>
        <w:t>№ 10-82-35-П-1 от 01.07.2021 /л.д. 122-125/;  копией акта проверки № 10-82-58-П от 01.07.2021 и фототаблицей к нему /л.д. 126-158/;  копией уведомления № 10-21/238/21 от 02.06.2021 о проведении плановой выездной проверки /л.д. 159-160/; копией распоряжения № 483-п от 02.06.2021 о проведении  плановой выездной проверки /л.д. 161-170/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rFonts w:eastAsia="Courier New"/>
          <w:color w:val="000000"/>
          <w:sz w:val="16"/>
          <w:szCs w:val="16"/>
          <w:lang w:bidi="ru-RU"/>
        </w:rPr>
        <w:t>Бабич И.П.</w:t>
      </w:r>
      <w:r>
        <w:rPr>
          <w:sz w:val="16"/>
          <w:szCs w:val="16"/>
        </w:rPr>
        <w:t xml:space="preserve"> не выполнил требование предписания об устранении выявленных нарушений обязатель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действия </w:t>
      </w:r>
      <w:r>
        <w:rPr>
          <w:rFonts w:eastAsia="Courier New"/>
          <w:color w:val="000000"/>
          <w:sz w:val="16"/>
          <w:szCs w:val="16"/>
          <w:lang w:bidi="ru-RU"/>
        </w:rPr>
        <w:t>Бабича И.П.</w:t>
      </w:r>
      <w:r>
        <w:rPr>
          <w:sz w:val="16"/>
          <w:szCs w:val="16"/>
        </w:rPr>
        <w:t xml:space="preserve"> подлежат квалификации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ами, смягчающими ответственность, </w:t>
      </w:r>
      <w:r>
        <w:rPr>
          <w:rFonts w:eastAsia="Courier New"/>
          <w:color w:val="000000"/>
          <w:sz w:val="16"/>
          <w:szCs w:val="16"/>
          <w:lang w:bidi="ru-RU"/>
        </w:rPr>
        <w:t>Бабич И.П.</w:t>
      </w:r>
      <w:r>
        <w:rPr>
          <w:sz w:val="16"/>
          <w:szCs w:val="16"/>
        </w:rPr>
        <w:t xml:space="preserve"> мировой судья на основании ч. 2 ст. 4.2 КоАП РФ признает наличие на иждивении двоих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ответственность, суд признаёт повторное совершение однородного административного правонарушения, поскольку Бабич И.П. ранее привлекался к административной ответственности по ч. 1 ст. 19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              Бабич И.П. подлежит привлечению к административной ответственности за совершение правонарушения, предусмотренного ч. 1 ст. 19.5 КоАП РФ с назначением ему наказания в виде штрафа в пределах санкции данной части статьи КоАП РФ.   </w:t>
      </w:r>
    </w:p>
    <w:p>
      <w:pPr>
        <w:pStyle w:val="22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29.9, 29.10, 29.11 КоАП РФ, мировой судья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Бабича И.П. виновным в совершении административного правонарушения, предусмотренного ч. 1 ст. 19.5 КоАП РФ, и назначить ему административное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93 01 0005 140</w:t>
      </w:r>
      <w:r>
        <w:rPr>
          <w:color w:val="000000"/>
          <w:sz w:val="16"/>
          <w:szCs w:val="16"/>
          <w:shd w:fill="FFFFFF" w:val="clear"/>
        </w:rPr>
        <w:t>, постановление № 5-470/34/2021 от 16.12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</w:t>
      </w:r>
      <w:r>
        <w:rPr>
          <w:rFonts w:eastAsia="Courier New"/>
          <w:color w:val="000000"/>
          <w:sz w:val="16"/>
          <w:szCs w:val="16"/>
          <w:lang w:bidi="ru-RU"/>
        </w:rPr>
        <w:t>,</w:t>
      </w:r>
      <w:r>
        <w:rPr>
          <w:sz w:val="16"/>
          <w:szCs w:val="16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 xml:space="preserve">            (подпись)                         О.В. Граб</w:t>
      </w:r>
    </w:p>
    <w:p>
      <w:pPr>
        <w:pStyle w:val="Normal"/>
        <w:spacing w:lineRule="atLeast" w:line="20"/>
        <w:ind w:left="-284" w:right="-200" w:firstLine="56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ind w:left="-284" w:right="-200" w:firstLine="56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3023076EE5A24A12AB9D7354B5DB7F54DBAC8DB1123AAE924E2A9E053C85ED64D8122F9B7093C108AE0F0BA6FD9291D600539F3AAZ4N9L" TargetMode="External"/><Relationship Id="rId3" Type="http://schemas.openxmlformats.org/officeDocument/2006/relationships/hyperlink" Target="consultantplus://offline/ref=AAC3023076EE5A24A12AB9D7354B5DB7F54DBAC8DB1123AAE924E2A9E053C85ED64D8120F2B8063C108AE0F0BA6FD9291D600539F3AAZ4N9L" TargetMode="External"/><Relationship Id="rId4" Type="http://schemas.openxmlformats.org/officeDocument/2006/relationships/hyperlink" Target="consultantplus://offline/ref=AAC3023076EE5A24A12AB9D7354B5DB7F54DBAC8DB1123AAE924E2A9E053C85ED64D8126FBB30D3E41D0F0F4F33BD3361A781B3DEDAA49DCZ6NCL" TargetMode="External"/><Relationship Id="rId5" Type="http://schemas.openxmlformats.org/officeDocument/2006/relationships/hyperlink" Target="consultantplus://offline/ref=AAC3023076EE5A24A12AB9D7354B5DB7F54DBAC8DB1123AAE924E2A9E053C85ED64D8120F2B8063C108AE0F0BA6FD9291D600539F3AAZ4N9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