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ло № 5-472/34/2018</w:t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17 декабря 2018 года</w:t>
        <w:tab/>
        <w:t xml:space="preserve">                                      </w:t>
        <w:tab/>
        <w:tab/>
        <w:t xml:space="preserve">                                                            г. 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4 Джанкойского судебного района (Джанкойского муниципальный район и городской округ Джанкой) Республики Крым Граб О.В.,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в без участия лица, в отношении которого ведется производства по делу об административном правонарушении, дело об административном правонарушении по ст. 15.33.2 КоАП РФ в отношении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бич Дмитрия Владимировича, ДАТА г. рождения, уроженца ИЗЪЯТО, генерального директора ***, гражданина РФ, зарегистрированного и проживающего по адресу: АДРЕС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 ноября 2018 года в отношении Бабич Д.В. составлен протокол </w:t>
      </w:r>
      <w:r>
        <w:rPr>
          <w:bCs/>
          <w:sz w:val="22"/>
          <w:szCs w:val="22"/>
        </w:rPr>
        <w:t xml:space="preserve">об административном правонарушении № ***, согласно которому </w:t>
      </w:r>
      <w:r>
        <w:rPr>
          <w:sz w:val="22"/>
          <w:szCs w:val="22"/>
        </w:rPr>
        <w:t>Бабич Д.В., являясь генеральным директором ***, несвоевременно представил сведения индивидуального (персонифицированного) учета в отношении двух застрахованных лиц за сентябрь 2018 г. по форме СЗВ-М, сведения необходимо было предоставить до 15.10.2018 г., фактически форма СЗВ-М предоставлена 23.10.2018 г., чем нарушил п. 2.2 ст. 11 Федерального закона от 01.04.1996 г. № 27-ФЗ «Об индивидуальном (персонифицированном) учете в системе обязательного пенсионного страхования», и совершил административное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В судебное заседание Бабич Д.В. не явился, о дате, времени и месте рассмотрения дела извещен надлежащим образом, что подтверждается уведомлением о вручении почтового отправления, в связи с чем, мировой судья считает необходимым рассмотреть дело в его отсутствие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ом установлено, что Бабич Д.В., являясь генеральным директором ***, не представил в установленный законом срок – 15.10.2018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двух застрахованных лиц за сентябрь 2018 г., представив их 23.10.2018 г. 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377 от 27.11.2018 г. (л.д. 1); копией уведомления о регистрации в территориальном органе Пенсионного фонда Российской Федерации (л.д. 2); копией выписки из единого государственного реестра юридических лиц (л.д. 3-5); формой СЗВ-М (л.д. 6-7); извещением о доставке (л.д. 8); протокол проверки (л.д. 9);  протоколом проверки отчетности (л.д. 10).</w:t>
      </w:r>
    </w:p>
    <w:p>
      <w:pPr>
        <w:pStyle w:val="Normal"/>
        <w:ind w:right="-55" w:firstLine="720"/>
        <w:jc w:val="both"/>
        <w:rPr/>
      </w:pPr>
      <w:r>
        <w:rPr>
          <w:bCs/>
          <w:color w:val="000000"/>
          <w:sz w:val="22"/>
          <w:szCs w:val="22"/>
        </w:rPr>
        <w:t>В соответствии со ст. 15.33.2 КоАП РФ</w:t>
      </w:r>
      <w:r>
        <w:rPr>
          <w:color w:val="000000"/>
          <w:sz w:val="22"/>
          <w:szCs w:val="22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>
          <w:sz w:val="22"/>
          <w:szCs w:val="22"/>
        </w:rPr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ивая исследованные в судебном заседании доказательства и давая им правовую оценку, суд находит вину Бабич Д.В. в совершении правонарушения, предусмотренного ст. 15.33.2 КоАП РФ, доказанной полностью.</w:t>
      </w:r>
    </w:p>
    <w:p>
      <w:pPr>
        <w:pStyle w:val="ConsNormal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, смягчающих, отягчающих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суд считает необходимым признать            Бабич Д.В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ст. 29.9-29.11 КоАП  РФ, суд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енерального директора Общества с ограниченной ответственностью Завода минеральных вод «Джанкой» Бабич Дмитрия Владимировича признать виновным в совершении административного правонарушения, предусмотренного ст. 15.33.2 КоАП РФ, и назначить ему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траф подлежит перечислени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Н 7706808265, КПП 910201001, получатель – УФК по Республике Крым (ГУ – Отделение Пенсионного Фонда РФ по Республике Крым), БИК 043510001 в отделение по Республике Крым Центрального банка РФ, р/счет 40101810335100010001, ОКТМО 35709000, статус лица 08, КБК 39211620010066000140,назначение платежа – оплата взносов, пени и штрафов Бабич Д.В., рег. номер ***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зъяснить Бабич Д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О.В. Граб</w:t>
      </w:r>
    </w:p>
    <w:p>
      <w:pPr>
        <w:pStyle w:val="Normal"/>
        <w:ind w:right="-34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