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472/34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2-001833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ind w:right="-2" w:hanging="0"/>
        <w:rPr/>
      </w:pPr>
      <w:r>
        <w:rPr>
          <w:sz w:val="16"/>
          <w:szCs w:val="16"/>
          <w:lang w:val="ru-RU"/>
        </w:rPr>
        <w:t>5 октября 2022 года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</w:t>
        <w:tab/>
        <w:tab/>
        <w:tab/>
        <w:tab/>
        <w:tab/>
        <w:tab/>
        <w:t xml:space="preserve">  </w:t>
      </w:r>
      <w:r>
        <w:rPr>
          <w:sz w:val="16"/>
          <w:szCs w:val="16"/>
        </w:rPr>
        <w:t>г. Джанкой</w:t>
      </w:r>
    </w:p>
    <w:p>
      <w:pPr>
        <w:pStyle w:val="TextBodyIndent"/>
        <w:ind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рассмотрев в открытом судебном заседании </w:t>
      </w:r>
      <w:r>
        <w:rPr>
          <w:sz w:val="16"/>
          <w:szCs w:val="16"/>
          <w:lang w:val="ru-RU"/>
        </w:rPr>
        <w:t xml:space="preserve">в открытом судебном заседании по адресу: </w:t>
      </w:r>
      <w:r>
        <w:rPr>
          <w:sz w:val="16"/>
          <w:szCs w:val="16"/>
        </w:rPr>
        <w:t xml:space="preserve">Республика Крым, </w:t>
      </w:r>
      <w:r>
        <w:rPr>
          <w:sz w:val="16"/>
          <w:szCs w:val="16"/>
          <w:lang w:val="ru-RU"/>
        </w:rPr>
        <w:t xml:space="preserve">г. Джанкой, ул.Октябрьская, 84, зал № 2, </w:t>
      </w:r>
      <w:r>
        <w:rPr>
          <w:sz w:val="16"/>
          <w:szCs w:val="16"/>
        </w:rPr>
        <w:t>дело об административном правонарушении по ч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19.24</w:t>
      </w:r>
      <w:r>
        <w:rPr>
          <w:sz w:val="16"/>
          <w:szCs w:val="16"/>
        </w:rPr>
        <w:t xml:space="preserve"> КоАП РФ в отношении </w:t>
      </w:r>
      <w:r>
        <w:rPr>
          <w:sz w:val="16"/>
          <w:szCs w:val="16"/>
          <w:lang w:val="ru-RU"/>
        </w:rPr>
        <w:t>Кобец М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оссийской Федерации, </w:t>
      </w:r>
      <w:r>
        <w:rPr>
          <w:sz w:val="16"/>
          <w:szCs w:val="16"/>
          <w:lang w:val="ru-RU"/>
        </w:rPr>
        <w:t xml:space="preserve">паспорт серии ИЗЪЯТО, зарегистрированного по адресу: АДРЕС, </w:t>
      </w:r>
      <w:r>
        <w:rPr>
          <w:sz w:val="16"/>
          <w:szCs w:val="16"/>
        </w:rPr>
        <w:t xml:space="preserve">проживающего по адресу: </w:t>
      </w:r>
      <w:r>
        <w:rPr>
          <w:sz w:val="16"/>
          <w:szCs w:val="16"/>
          <w:lang w:val="ru-RU"/>
        </w:rPr>
        <w:t xml:space="preserve">АДРЕС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октября 2022 г. УУП ОУУП и ПДН МО МВД России «Джанкойский» младшим лейтенантом полиции ФИО составлен протокол 8201 № 095095 в отношении Кобец М.А.,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гласно которому последний 03.10.2022 в 18-05 час., находясь под административным надзором сроком на 2 года, установленным ему решением Джанкойского районного суда Республики Крым от 14 марта 2022 г., с возложением административных ограничений, с учетом решения Джанкойского районного суда Республики Крым от 20 июля 2022 г.: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; обязать являться два раза в месяц на регистрацию в орган внутренних дел по месту жительства или пребывания; запретить пребывание вне жилого или иного помещения, являющегося местом жительства или пребывания, с 22.00 до 06.00 часов, кроме случаев связанных с работой; запретить выезжать за территорию  муниципального образования г. Джанкоя и Джанкойского района Республики Крым без разрешения МО МВД России «Джанкойский», не явился в орган внутренних дел по месту жительства для регистрации, будучи ранее подвергнутым постановлением мирового судьи судебного участка № 34 Джанкойского судебного района Республики Крым от 11.04.2022 к административному наказанию в виде штрафа в размере 1 000 рублей, за совершение правонарушения, предусмотренного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(бездействия) уголовно наказуемого деяния, </w:t>
      </w:r>
      <w:r>
        <w:rPr>
          <w:rFonts w:cs="Times New Roman" w:ascii="Times New Roman" w:hAnsi="Times New Roman"/>
          <w:sz w:val="16"/>
          <w:szCs w:val="16"/>
        </w:rPr>
        <w:t>чем нарушил п. 5 ч. 1 ст.4 Федерального закона от 6 апреля 2011 г. №64-ФЗ «Об административном надзоре за лицами, освобожденными из мест лишения свободы», за что предусмотрена административная ответственность по ч. 3 ст.19.24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 Кобец М.А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, заслушав Кобец М.А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. 3 ст. 19.24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п</w:t>
      </w:r>
      <w:r>
        <w:rPr>
          <w:rFonts w:cs="Times New Roman" w:ascii="Times New Roman" w:hAnsi="Times New Roman"/>
          <w:sz w:val="16"/>
          <w:szCs w:val="16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ью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 анали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ей 4.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4.6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</w:t>
      </w:r>
      <w:r>
        <w:rPr>
          <w:rFonts w:cs="Times New Roman" w:ascii="Times New Roman" w:hAnsi="Times New Roman"/>
          <w:sz w:val="16"/>
          <w:szCs w:val="16"/>
        </w:rPr>
        <w:t>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и 3 статьи 19.24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й 4.6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. 5 ч. 1 ст.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язательной явки от одного до четырех раз в месяц в орган внутренних дел по месту жительства, пребывания или фактического нахождения для регистрац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</w:t>
      </w:r>
      <w:r>
        <w:rPr>
          <w:rFonts w:cs="Times New Roman" w:ascii="Times New Roman" w:hAnsi="Times New Roman"/>
          <w:sz w:val="16"/>
          <w:szCs w:val="16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дом установлено, что 03.10.2022 в 18-05 час. Кобец М.А., не явился в орган внутренних дел по месту жительства для регистрации, будучи ранее подвергнутым постановлением мирового судьи судебного участка № 34 Джанкойского судебного района Республики Крым от 11.04.2022 к административному наказанию в виде штрафа в размере 1 000 рублей, за совершение правонарушений, предусмотренных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(бездействие) уголовно наказуемого деяния, </w:t>
      </w:r>
      <w:r>
        <w:rPr>
          <w:rFonts w:cs="Times New Roman" w:ascii="Times New Roman" w:hAnsi="Times New Roman"/>
          <w:sz w:val="16"/>
          <w:szCs w:val="16"/>
        </w:rPr>
        <w:t>находясь под административным надзором сроком на 2 года, установленным решением Джанкойского районного суда Республики Крым от 14 марта 2022 г., с возложением административных ограничений, с учетом решения Джанкойского районного суда Республики Крым от 20 июля 2022 г.: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; обязать являться два раза в месяц на регистрацию в орган внутренних дел по месту жительства или пребывания; запретить пребывание вне жилого или иного помещения, являющегося местом жительства или пребывания, с 22.00 до 06.00 часов, кроме случаев связанных с работой; запретить выезжать за территорию  муниципального образования г. Джанкоя и Джанкойского района Республики Крым без разрешения МО МВД России «Джанкойский»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е обстоятельства подтверждаются: протоколом 8201 № 095095/4414 от 05.10.2022 (л.д.2); рапортом старшего инспектора ГОАН ОУУПиПДН МО МВД России «Джанкойский» (л.д.3); копией регистрационного листа поднадзорного лица (л.д. 4); копией графика прибытия поднадзорного лица на регистрацию (л.д. 5); копией решения Джанкойского районного суда Республики Крым от 14 марта 2022 года (л.д. 6-7);  копией решения Джанкойского районного суда Республики Крым от 20 июля 2022 года (л.д. 8); копией постановления по делу об административном правонарушении № 5-158/34/2022 от 11.04.2022 (л.д.10-11); письменным объяснением от 05.10.2022 (л.д. 17); рапортом УУП от 05.10.2022 (л.д. 21)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Кобец М.А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бец М.А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отягчающим административную ответственность, суд признаёт повторное совершение однородного правонарушения, поскольку Кобец М.А. </w:t>
      </w:r>
      <w:r>
        <w:rPr>
          <w:rFonts w:cs="Times New Roman" w:ascii="Times New Roman" w:hAnsi="Times New Roman"/>
          <w:color w:val="000000"/>
          <w:sz w:val="16"/>
          <w:szCs w:val="16"/>
        </w:rPr>
        <w:t>11.04.2022, 11.05.2022, 15.06.2022, 04.07.2022 и 10.08.2022</w:t>
      </w:r>
      <w:r>
        <w:rPr>
          <w:rFonts w:cs="Times New Roman" w:ascii="Times New Roman" w:hAnsi="Times New Roman"/>
          <w:sz w:val="16"/>
          <w:szCs w:val="16"/>
        </w:rPr>
        <w:t xml:space="preserve"> привлекался по ч. 3 ст. 19.24 КоАП РФ, в связи с чем, </w:t>
      </w:r>
      <w:r>
        <w:rPr>
          <w:rFonts w:cs="Times New Roman" w:ascii="Times New Roman" w:hAnsi="Times New Roman"/>
          <w:color w:val="000000"/>
          <w:sz w:val="16"/>
          <w:szCs w:val="16"/>
        </w:rPr>
        <w:t>суд считает необходимым назначить наказание в виде административного арес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дицинских противопоказаний также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16"/>
          <w:szCs w:val="16"/>
        </w:rPr>
        <w:t>Кобец М.А.</w:t>
      </w:r>
      <w:r>
        <w:rPr>
          <w:rFonts w:cs="Times New Roman" w:ascii="Times New Roman" w:hAnsi="Times New Roman"/>
          <w:color w:val="000000"/>
          <w:sz w:val="16"/>
          <w:szCs w:val="16"/>
        </w:rPr>
        <w:t>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рок административного ареста </w:t>
      </w:r>
      <w:r>
        <w:rPr>
          <w:rFonts w:cs="Times New Roman" w:ascii="Times New Roman" w:hAnsi="Times New Roman"/>
          <w:sz w:val="16"/>
          <w:szCs w:val="16"/>
        </w:rPr>
        <w:t xml:space="preserve">подлежит исчислению с момента доставления Кобец М.А. на судебный участок, </w:t>
      </w:r>
      <w:r>
        <w:rPr>
          <w:rFonts w:cs="Times New Roman" w:ascii="Times New Roman" w:hAnsi="Times New Roman"/>
          <w:color w:val="000000"/>
          <w:sz w:val="16"/>
          <w:szCs w:val="16"/>
        </w:rPr>
        <w:t>т.е. с 15-10 час. 5 октября 2022 г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29.10, ч. 3 ст. 19.24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бец М. А. признать виновным в совершении административного правонарушения, предусмотренного ч. 3 ст. 19.24 КоАП РФ, и назначить ему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color w:val="000000"/>
          <w:sz w:val="16"/>
          <w:szCs w:val="16"/>
        </w:rPr>
        <w:t>с 15-10 час. 5 октября 2022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                         </w:t>
        <w:tab/>
        <w:tab/>
        <w:tab/>
        <w:tab/>
        <w:t xml:space="preserve">         А.П. Тулпаров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