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ело № 5-473/34/2019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5 декабря 2019 года                                                                              г. Джанкой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ез участия лица, в отношении которого ведется производство по делу об административном правонарушении, Бондаренко И.Е.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ндаренко Ивана Евгеньевича, ДАТА года рождения, уроженца                 ИЗЪЯТО, генерального директора ****, расположенного </w:t>
      </w:r>
      <w:r>
        <w:rPr>
          <w:iCs/>
          <w:sz w:val="20"/>
          <w:szCs w:val="20"/>
        </w:rPr>
        <w:t xml:space="preserve">по адресу: </w:t>
      </w:r>
      <w:r>
        <w:rPr>
          <w:sz w:val="20"/>
          <w:szCs w:val="20"/>
        </w:rPr>
        <w:t>АДРЕС зарегистрированного и проживающего по адресу:                    АДРЕС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2 ст. 15.33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Бондаренко И.Е.</w:t>
      </w:r>
      <w:r>
        <w:rPr>
          <w:iCs/>
          <w:sz w:val="20"/>
          <w:szCs w:val="20"/>
        </w:rPr>
        <w:t xml:space="preserve">, исполняющий свои должностные обязанности </w:t>
      </w:r>
      <w:r>
        <w:rPr>
          <w:sz w:val="20"/>
          <w:szCs w:val="20"/>
        </w:rPr>
        <w:t xml:space="preserve">генерального директора *** </w:t>
      </w:r>
      <w:r>
        <w:rPr>
          <w:iCs/>
          <w:sz w:val="20"/>
          <w:szCs w:val="20"/>
        </w:rPr>
        <w:t xml:space="preserve">по адресу: </w:t>
      </w:r>
      <w:r>
        <w:rPr>
          <w:sz w:val="20"/>
          <w:szCs w:val="20"/>
        </w:rPr>
        <w:t xml:space="preserve">АДРЕС </w:t>
      </w:r>
      <w:r>
        <w:rPr>
          <w:iCs/>
          <w:sz w:val="20"/>
          <w:szCs w:val="20"/>
        </w:rPr>
        <w:t xml:space="preserve">представил 18.12.2019 в Филиал № 10 Государственного учреждения – Регионального отделения Фонда социального страхования Российской Федерации по Республике Крым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19 года, с нарушением срока, установленного </w:t>
      </w:r>
      <w:r>
        <w:rPr>
          <w:sz w:val="20"/>
          <w:szCs w:val="20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20"/>
          <w:szCs w:val="20"/>
        </w:rPr>
        <w:t>(граничный срок в форме электронного документа 25.10.2019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Бондаренко И.Е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нимая во внимание, что в материалах дела имеются сведения о надлежащем извещении Бондаренко И.Е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следовав представленные материалы дела, считаю, что вина   Бондаренко И.Е. полностью установлена и подтверждается совокупностью собранных по делу доказательств, а именно: протоколом об административном правонарушении № 41 от 20.12.2019, из которого следует, что Бондаренко И.Е. </w:t>
      </w:r>
      <w:r>
        <w:rPr>
          <w:iCs/>
          <w:sz w:val="20"/>
          <w:szCs w:val="20"/>
        </w:rPr>
        <w:t xml:space="preserve">представил 18.12.2019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19 года, с нарушением срока, установленного </w:t>
      </w:r>
      <w:r>
        <w:rPr>
          <w:sz w:val="20"/>
          <w:szCs w:val="20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20"/>
          <w:szCs w:val="20"/>
        </w:rPr>
        <w:t>(граничный срок в форме электронного документа 25.10.2019)</w:t>
      </w:r>
      <w:r>
        <w:rPr>
          <w:sz w:val="20"/>
          <w:szCs w:val="20"/>
        </w:rPr>
        <w:t xml:space="preserve"> (л.д.1); скриншотом Портала Фонда социального страхования РФ, согласно которому расчет</w:t>
      </w:r>
      <w:r>
        <w:rPr>
          <w:iCs/>
          <w:sz w:val="20"/>
          <w:szCs w:val="20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19 предоставлен 18.12.2019 (л.д. 3), 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9 месяцев 2019 (дата предоставления расчета 18.12.2019) (л.д. 4-7), </w:t>
      </w:r>
      <w:r>
        <w:rPr>
          <w:sz w:val="20"/>
          <w:szCs w:val="20"/>
        </w:rPr>
        <w:t>выпиской из Единого государственного реестра юридических лиц от 20.12.2019 (л.д.8-11)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                    Бондаренко И.Е. 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 его 14.11.20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действия Бондаренко И.Е. 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 наказания учитывается характер совершенного административного правонарушения, личность Бондаренко И.Е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                          Бондаренко И.Е., а также в целях предупреждения совершения новых правонарушений как самим правонарушителем, так и другими лицами считаю необходимым назначить Бондаренко И.Е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Бондаренко Ивана Евгеньевича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300 (трехсот) 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расчетный счет № 40101810335100010001, наименование получателя -  УФК по Республике Крым (ГУ – РО ФСС РФ по РК) л/с 04754С95020; ИНН/КПП –7707830048/910201001, банк получателя: Отделение по Республике Крым Центрального банка РФ, БИК 043510001, КБК 39311690070076000140, назначение платежа – оплата взносов, пени и штрафов, ОКТМО  3570100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Бондаренко И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Бондаренко И.Е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