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74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        24 декабр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авенец С.Г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  <w:lang w:bidi="ru-RU"/>
        </w:rPr>
        <w:t>Савенец Сергея Григорьевича</w:t>
      </w:r>
      <w:r>
        <w:rPr>
          <w:sz w:val="20"/>
          <w:szCs w:val="20"/>
        </w:rPr>
        <w:t>, ДАТА года рождения, уроженца                ИЗЪЯТО, гражданина Российской Федерации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Савенец С.Г., зарегистрированный по адресу: АДРЕС, в установленный ч. 1 ст. 32.2 КоАП РФ срок до 07.12.2019, не уплатил штраф в размере 500 руб., наложенный на него на основании постановления № *** от 27.09.2019, за совершение административного правонарушения предусмотренного ч. 1 ст. 12.16 КоАП РФ, вступившего в законную силу 07.10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нец С.Г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 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3.12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****</w:t>
      </w:r>
      <w:r>
        <w:rPr>
          <w:sz w:val="20"/>
          <w:szCs w:val="20"/>
        </w:rPr>
        <w:t xml:space="preserve"> от 27.09.2019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венец С.Г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1 ст. 12.16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07.10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Савенец С.Г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Савенец С.Г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Савенец С.Г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Савенец С.Г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Савенец С.Г., а также в целях предупреждения совершения новых правонарушений, как самим правонарушителем, так и другими лицами считаю необходимым назначить Савенец С.Г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Савенец Сергея Григор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енец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енец С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