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75/34/2018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30 ноября 2018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Магда С.А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гда Сергея Андреевича, ДАТА года рождения, уроженца                       ИЗЪЯТО, проживающего по адресу: АДРЕС,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/>
      </w:pPr>
      <w:r>
        <w:rPr>
          <w:sz w:val="22"/>
          <w:szCs w:val="22"/>
        </w:rPr>
        <w:t>Магда С.А., проживающий по адресу: АДРЕС, в установленный ч. 1 ст. 32.2 КоАП РФ срок до 07.11.2018, не уплатил штраф в размере 30 000 руб., наложенный на него на основании постановления мирового судьи судебного участка № 34 Джанкойского судебного района (Джанкойский муниципальный район и городской округ Джанкой) Республики Крым № 5-378/33/2018 от 02.08.2018, за совершение административного правонарушения предусмотренного ч. 1 ст. 12.8 КоАП РФ, вступившего в законную силу 06.09.2018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да С.А. в судебном заседании признал полностью себя виновным в совершении административного правонарушения, суду показал, что штраф не оплатил, в связи с затрудненным материальным положением. Раскаялся в содеянном.  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30.11.2018 года (л.д.1); копией постановления по делу об административном правонарушении № 5-378/33/2018 от 02.08.2018 согласно которой, Магда С.А. подвергнут административному наказанию в виде штрафа в размере 30 000 руб. за совершение правонарушения предусмотренного ч.1 ст. 12.8 КоАП (л.д.3-5); копией постановления о возбуждении исполнительного производства от 20.11.2018 года (л.д.6); письменными объяснением Магда С.А. (л.д. 7). Пояснениями Магда С.А. данными в ходе судебного засед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оответствии с ч. 1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Магда С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/>
      </w:pPr>
      <w:r>
        <w:rPr>
          <w:szCs w:val="22"/>
        </w:rPr>
        <w:t xml:space="preserve">С учетом конкретных обстоятельств дела, данных о личности                                         Магда С.А., отсутствие обстоятельств смягчающих и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</w:t>
      </w:r>
      <w:r>
        <w:rPr>
          <w:color w:val="000000"/>
          <w:szCs w:val="22"/>
        </w:rPr>
        <w:t>в виде обязательных работ в максимальном размер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К числу лиц, которым не могут быть назначены обязательные работы, в соответствии с ч. 3 ст. 3.13 КоАП РФ, Магда С.А. не относи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вышеизложенного, руководствуясь ст.ст. 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Признать Магда Сергея Андреевича виновным в совершении административного правонарушения, предусмотренного ч.1 ст. 20.25 КоАП РФ и назначить ему административное наказание в виде обязательных работ на срок 50 (пятьдесят) часов</w:t>
      </w:r>
      <w:r>
        <w:rPr>
          <w:sz w:val="22"/>
          <w:szCs w:val="22"/>
        </w:rPr>
        <w:t xml:space="preserve">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2"/>
          <w:szCs w:val="22"/>
        </w:rPr>
        <w:t>Разъяснить Магда С.А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widowControl w:val="false"/>
        <w:ind w:right="-2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24" w:firstLine="709"/>
        <w:jc w:val="both"/>
        <w:rPr/>
      </w:pPr>
      <w:r>
        <w:rPr>
          <w:color w:val="000000"/>
          <w:sz w:val="22"/>
          <w:szCs w:val="22"/>
        </w:rPr>
        <w:t>Мировой судья                                                                            О.В. Граб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