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7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40-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4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вропуло К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вропуло К.А., зарегистрированный по адресу: АДРЕС, в установленный ч. 1 ст. 32.2 КоАП РФ срок до 02.08.2024 включительно, не уплатил штраф в размере 500 рублей, наложенный на него постановлением по делу об административном правонарушении  № 8204086578/2752 от 21.05.2024, за совершение административного правонарушения, предусмотренного ч. 1 ст. 20.20 КоАП РФ, вступившего в законную силу 01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вропуло К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вропуло К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949 от 14.10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6578/2752 от 21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Мавропуло К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4.10.2024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54688/595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вропуло К.А.</w:t>
      </w:r>
      <w:r>
        <w:rPr>
          <w:sz w:val="16"/>
          <w:szCs w:val="16"/>
          <w:lang w:val="ru-RU"/>
        </w:rPr>
        <w:t xml:space="preserve"> от 14.10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8316 от 14.10.2024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вропуло К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ответственность Мавропуло К.А., не установлено.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авропуло К.А. 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вропуло К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Мавропуло К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76242018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7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4.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