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77/34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 декабря 2019  года                     </w:t>
        <w:tab/>
        <w:t xml:space="preserve">                    </w:t>
        <w:tab/>
        <w:tab/>
        <w:tab/>
        <w:t xml:space="preserve">  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4 Джанкойского судебного района Республики Крым Граб О.В., с участием лица, в отношении которого ведется производство об административном правонарушении, Гоцанюка Д.Ю., рассмотрев материалы дела об административном правонарушении в отношении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Гоцанюка Дмитрия Юрьевича</w:t>
      </w:r>
      <w:r>
        <w:rPr>
          <w:sz w:val="20"/>
          <w:szCs w:val="20"/>
        </w:rPr>
        <w:t>, родившегося ДАТА года в городе ИЗЪЯТО, гражданина РФ, не женатого, не работающего, зарегистрированного и проживающего по АДРЕС,  ранее привлекавшегося к административной ответственности по ст. 19.24 КоАП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ч. 3 ст.19.24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Гоцанюк Д.Ю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Решением Джанкойского районного суда Республики Крым от 10.04.2019 года № 2а-823/19 в отношении Гоцанюка Д.Ю. установлен административный надзор сроком на 1 год, с наложением следующих ограничений: запрета пребывания в местах, осуществляющих торговлю алкогольной продукцией на разлив; запрета пребывания вне жилого или иного помещения, являющегося местом жительства либо пребывания с 22 часов до 06 часов; запрета выезжать за территорию Республики Крым; обязательной явки 2 раза в месяц на регистрацию в МО МВД России «Джанкойск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6 декабря 2019 года в 22 часа 25 минут Гоцанюк Д.Ю., будучи привлеченным к административной ответственности постановлением мирового судьи судебного участка № 33 Джанкойского судебного района Республики Крым от 6 июня 2019 года по ч. 1 ст. 19.24 КоАП РФ,  пребывал вне жилого помещения, являющегося местом жительства по пер. Мирному, д. 6 города Джанкоя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Гоцанюк Д.Ю. свою вину в совершении административного правонарушения, предусмотренного ч.3 ст.19.24 КоАП РФ, признал и пояснил, что отсутствовал по месту жительства, так как употреблял спиртные напи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Гоцанюка Д.Ю. в содеянном подтверждается: протоколом об административном правонарушении № **** от 25 декабря 2019 года; письменными объяснениями Гоцанюка Д.Ю.; рапортом УУП ОУУП и ПДН МО МВД России «Джанкойский» от 24.12.2019 года; рапортом ст. инспектора НОАН ОУУПиПДН МО МВД России «Джанкойский» от 17.12.2019 года; актом посещения поднадзорного лица по месту жительства от 16.12.2019 года; письменными объяснениями Абдуллаева Л.Д., Антифеева А.С.; решением Джанкойского районного суда Республики Крым от 10.04.2019 года; постановлением мирового судьи судебного участка №33 Джанкойского судебного района Республики Крым от 06.06.2019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Гоцанюк Д.Ю., в силу ст. 4.6 КоАП РФ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1 ст. 19.24 КоАП РФ,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  <w:szCs w:val="20"/>
        </w:rPr>
        <w:t xml:space="preserve">При таких обстоятельствах судья квалифицирует действия Гоцанюка Д.Ю.  по ч.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b w:val="false"/>
            <w:color w:val="0000FF"/>
            <w:sz w:val="20"/>
            <w:szCs w:val="20"/>
          </w:rPr>
          <w:t>законом</w:t>
        </w:r>
      </w:hyperlink>
      <w:r>
        <w:rPr>
          <w:b w:val="false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ответственность, не установле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отсутствие постоянного заработка, наличие обстоятельств, отягчающих административную ответственность, в целях обеспечения исполнения наказания и предупреждения совершения новых правонарушений, судья считает необходимым и справедливым назначить ему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уководствуясь ст. ст.29.9-29.11 </w:t>
      </w:r>
      <w:r>
        <w:rPr>
          <w:bCs/>
          <w:iCs/>
          <w:sz w:val="20"/>
          <w:szCs w:val="20"/>
        </w:rPr>
        <w:t>Кодекса Российской Федерации об административных правонарушениях</w:t>
      </w:r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Гоцанюка Дмитрия Юр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3 ст.19.24 КоАП РФ, и назначить  ему наказание в виде административного  ареста сроком на 10 (десять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6 часов 40 минут 25 декабря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ab/>
        <w:t>О.В. Граб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