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479/34/2021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1340-13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09 декабря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Тюрюмовой Н.А., дело об административном правонарушении в отношении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Тюрюмовой Н.А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года рождения, урожен</w:t>
      </w:r>
      <w:r>
        <w:rPr>
          <w:rFonts w:cs="Times New Roman" w:ascii="Times New Roman" w:hAnsi="Times New Roman"/>
          <w:sz w:val="16"/>
          <w:szCs w:val="16"/>
          <w:lang w:val="ru-RU"/>
        </w:rPr>
        <w:t>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***, гражданки РФ, со средним-профессиональным образованием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довы, </w:t>
      </w:r>
      <w:r>
        <w:rPr>
          <w:rFonts w:cs="Times New Roman" w:ascii="Times New Roman" w:hAnsi="Times New Roman"/>
          <w:sz w:val="16"/>
          <w:szCs w:val="16"/>
        </w:rPr>
        <w:t>официально не трудоустроенно</w:t>
      </w:r>
      <w:r>
        <w:rPr>
          <w:rFonts w:cs="Times New Roman" w:ascii="Times New Roman" w:hAnsi="Times New Roman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аспорт ***,</w:t>
      </w:r>
      <w:r>
        <w:rPr>
          <w:rFonts w:cs="Times New Roman" w:ascii="Times New Roman" w:hAnsi="Times New Roman"/>
          <w:sz w:val="16"/>
          <w:szCs w:val="16"/>
        </w:rPr>
        <w:t xml:space="preserve"> зарегистрированно</w:t>
      </w:r>
      <w:r>
        <w:rPr>
          <w:rFonts w:cs="Times New Roman" w:ascii="Times New Roman" w:hAnsi="Times New Roman"/>
          <w:sz w:val="16"/>
          <w:szCs w:val="16"/>
          <w:lang w:val="ru-RU"/>
        </w:rPr>
        <w:t>й и проживающе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Тюрюмова Н.А. зарегистрированная по адресу: ***, в установленный ч. 1 ст. 32.2 КоАП РФ срок до 10.11.2021 включительно, не уплатила штраф в размере 500 рублей, наложенный на неё на основании постановления по делу об административном правонарушении № 2431 от 17.06.2021, за совершение административного правонарушения, предусмотренного ч. 1 ст. 20.20 КоАП РФ, вступившего в законную силу 11.09.2021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юрюмова Н.А. в судебном заседании признала полностью себя виновной в совершении административного правонарушения, суду показала, что штраф не оплатила в срок, в связи с тем, что испытывает затруднительное материальное положение.   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ом 82 09 № 007276 о доставлении лица, совершившего административное правонарушение (л.д. 2);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портом полицейского ОВ ППСП МО МВД России «Джанкойский» сержанта полиции Гончаренко А.В. от 09.12.2021 (л.д. 3);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копией постановления по делу об административном правонарушении от 17.06.2021, согласно которой, Тюрюмова Н.А. подвергнута административному наказанию в виде штрафа в размере 500 рублей за совершение правонарушения, предусмотренного ч. 1 ст. 20.20 КоАП (л.д.4); 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исьменным объяснением Тюрюмовой Н.А. от 09.12.2021 (л.д. 7)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 82 01 об административном правонарушении № 029872/5691 от 09.12.2021 (л.д.8); Пояснениями Тюрюмовой Н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Тюрюмовой Н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Тюрюмовой Н.А., в соответствии с ч. 2 ст. 4.2 КоАП РФ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материальное положение Тюрюмовой Н.А., которая нигде не работает, назначение штрафа, по мнению суда нецелесообразно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Тюрюмовой Н.А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юрюмову Н.А. признать виновной в совершении административного правонарушения, предусмотренного ч. 1 ст.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                          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</w:t>
        <w:tab/>
        <w:tab/>
        <w:t xml:space="preserve">         личная подпись                    О.В. Гр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