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482/34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17 октября 2022 г.</w:t>
        <w:tab/>
        <w:tab/>
        <w:tab/>
        <w:t xml:space="preserve">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4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>по адресу: Республика Крым, г. Джанкой, ул. Октябрьская, 84, зал № 1,</w:t>
      </w:r>
      <w:r>
        <w:rPr>
          <w:sz w:val="16"/>
          <w:szCs w:val="16"/>
        </w:rPr>
        <w:t xml:space="preserve"> дело об административном правонарушении по ч. 2 ст. 12.26 КоАП РФ в отношении Ахтема Т.Л., 2.02.1992 г.р., уроженца ИЗЪЯТО, гражданина РФ, зарегистрированного и проживающего по адресу: АДРЕС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15 октября 2022 г. инспектором ДПС ОДПС ГИБДД МО МВД России «Джанкойский» ФИО составлен протокол об административном правонарушении 82 АП № 169091 в отношении Ахтема Т.Л.,  согласно которому последний 15 октября 2022 года до 10-15 час. по АДРЕС управлял транспортным средством – мопедом «Сузуки Лец 2» без г/н, не имея права управления транспортными средствами, с признаком алкогольного опьянения (резкое изменение окраски кожных покровов лица), где под видеозапись, в 10-35 час. 15.10.2022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п. 2.1.1, 2.3.2 ПДД РФ, за что предусмотрена административная ответственность по ч. 2 ст.12.26 КоАП РФ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Ахтем Т.Л. в суде вину признал, раскаялся, с протоколом согласен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Ахтема Т.Л., исследовав материалы дела, приходит к следующему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16"/>
            <w:szCs w:val="16"/>
          </w:rPr>
          <w:t>уголовно наказуемого</w:t>
        </w:r>
      </w:hyperlink>
      <w:r>
        <w:rPr>
          <w:sz w:val="16"/>
          <w:szCs w:val="16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удом установлено, что Ахтем Т.Л. 15.10.2022 г. до 10-15 час. по АДРЕС управлял транспортным средством – мопедом «Сузуки Лец 2» без г/н, не имея права управления транспортными средствами, с признаком алкогольного опьянения (резкое изменение окраски кожных покровов лиц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Ахтем ответил отказом, после чего был направлен на медицинское освидетельствование, от прохождения которого он отказался в 10 час. 35 час. 15.10.2022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1"/>
        <w:ind w:firstLine="709"/>
        <w:rPr/>
      </w:pPr>
      <w:r>
        <w:rPr>
          <w:sz w:val="16"/>
          <w:szCs w:val="16"/>
        </w:rPr>
        <w:t>Вина Ахтема Т.Л. в совершении правонарушения подтверждается: протоколом 82 ОТ № 037269 об отстранении от управления транспортным средством от 15.10.2022 г. (л.д.3); протоколом 82 АП № 169091 об административном правонарушении от 15.10.2022 г. (л.д.4); протоколом 61 АК 614081 о направлении на медицинское освидетельствование от 15.10.2022 г. (л.д.5); видеозаписью на компакт-диске, из которой следует, что Ахтем отказался от прохождения медицинского освидетельствования (л.д.16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протоколе о направлении на медицинское освидетельствование указан признак опьянения Ахтема Т.Л. – резкое изменение окраски кожных покровов лица, что согласуется с требованиями п. 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Ахтем Т. Л., водительское удостоверение в установленном порядке не получал (л.д.11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 приходит к выводу, что действия Ахтема Т.Л. правильно квалифицированы по ч. 2 ст. 12.26 КоАП РФ, как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Отсутствие в действиях Ахтема Т.Л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4). </w:t>
      </w:r>
    </w:p>
    <w:p>
      <w:pPr>
        <w:pStyle w:val="21"/>
        <w:ind w:firstLine="709"/>
        <w:rPr/>
      </w:pPr>
      <w:r>
        <w:rPr>
          <w:sz w:val="16"/>
          <w:szCs w:val="16"/>
        </w:rPr>
        <w:t>Обстоятельством, смягчающим ответственность, суд признаёт раскаяние в содеянном. Обстоятельств, отягчающих ответственность, не установлено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16"/>
          <w:szCs w:val="16"/>
        </w:rPr>
        <w:t>Учитывая изложенные обстоятельства, суд считает необходимым признать Ахтема Т.Л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категории лиц, в отношении которых административный арест не применяется, Ахтем Т.Л. не относится, в связи с чем административное наказание в виде административного арес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12.2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ст.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3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административного ареста подлежит исчислению с момента доставления в полицию, т.е. с 12-05 час. 15.10.2022 г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/>
      </w:pPr>
      <w:r>
        <w:rPr>
          <w:sz w:val="16"/>
          <w:szCs w:val="16"/>
        </w:rPr>
        <w:t>Ахтема Т. Л.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             11 (одиннадцать) суток.</w:t>
      </w:r>
    </w:p>
    <w:p>
      <w:pPr>
        <w:pStyle w:val="TextBody"/>
        <w:ind w:firstLine="709"/>
        <w:rPr/>
      </w:pPr>
      <w:r>
        <w:rPr>
          <w:sz w:val="16"/>
          <w:szCs w:val="16"/>
        </w:rPr>
        <w:t>Срок административного ареста исчислять с 12-05 ч. 15 октября 2022 г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                                      </w:t>
        <w:tab/>
        <w:tab/>
        <w:tab/>
        <w:tab/>
        <w:t xml:space="preserve">    А.П. Тулпар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