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82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817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но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</w:t>
        <w:tab/>
        <w:tab/>
        <w:tab/>
        <w:tab/>
        <w:t xml:space="preserve">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епаненко А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официально не трудоустроенного, проживающего по адресу: АДРЕС, свидетельство о рождении ИЗЪЯТО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проживающий по адресу: 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8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2613 от 17.07.2023, за совершение административного правонарушения, предусмотренного ч. 1 ст. 20.20 КоАП РФ, вступившего в законную силу 27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256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2.11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2613 от 17.07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Степаненко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68336/619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Степаненко А.В. </w:t>
      </w:r>
      <w:r>
        <w:rPr>
          <w:sz w:val="16"/>
          <w:szCs w:val="16"/>
          <w:lang w:val="ru-RU"/>
        </w:rPr>
        <w:t>от 22.11.2023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от 22.11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тепаненко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тепаненко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Степаненко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тепаненко А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82232012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8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</w:t>
        <w:tab/>
        <w:tab/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