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83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1818-6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2 ноябр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</w:t>
        <w:tab/>
        <w:tab/>
        <w:tab/>
        <w:tab/>
        <w:tab/>
        <w:tab/>
        <w:t xml:space="preserve">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епаненко А. В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гражданина РФ, официально не трудоустроенного, проживающего по адресу: АДРЕС, свидетельство о рождении ИЗЪЯТО,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епаненко А.В., </w:t>
      </w:r>
      <w:r>
        <w:rPr>
          <w:rFonts w:cs="Times New Roman" w:ascii="Times New Roman" w:hAnsi="Times New Roman"/>
          <w:color w:val="000000"/>
          <w:sz w:val="16"/>
          <w:szCs w:val="16"/>
        </w:rPr>
        <w:t>проживающий по адресу: 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06</w:t>
      </w:r>
      <w:r>
        <w:rPr>
          <w:rFonts w:cs="Times New Roman" w:ascii="Times New Roman" w:hAnsi="Times New Roman"/>
          <w:color w:val="000000"/>
          <w:sz w:val="16"/>
          <w:szCs w:val="16"/>
        </w:rPr>
        <w:t>.09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072370 от 24.06.2023, за совершение административного правонарушения, предусмотренного ч. 1 ст. 20.20 КоАП РФ, вступившего в законную силу 05.07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епаненко А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не зна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Степаненко А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ротокола о доставлении лица, совершившего административное правонарушение 8209 № 042256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2.11.2023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№ 8204072</w:t>
      </w:r>
      <w:r>
        <w:rPr>
          <w:sz w:val="16"/>
          <w:szCs w:val="16"/>
          <w:lang w:val="ru-RU"/>
        </w:rPr>
        <w:t>370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24</w:t>
      </w:r>
      <w:r>
        <w:rPr>
          <w:sz w:val="16"/>
          <w:szCs w:val="16"/>
        </w:rPr>
        <w:t>.0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2023 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 xml:space="preserve">Степаненко А.В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68321/619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2.11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 xml:space="preserve">Степаненко А.В. </w:t>
      </w:r>
      <w:r>
        <w:rPr>
          <w:sz w:val="16"/>
          <w:szCs w:val="16"/>
          <w:lang w:val="ru-RU"/>
        </w:rPr>
        <w:t>от 22.11.2023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ротокола об административном задержании 8210 № 010653 от 22.11.2023 (л.д.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Степаненко А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Степаненко А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Степаненко А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Степаненко А. 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832320134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8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2.1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</w:t>
        <w:tab/>
        <w:tab/>
        <w:tab/>
        <w:tab/>
        <w:t xml:space="preserve">   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