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485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173-8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2 октя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</w:t>
        <w:tab/>
        <w:t xml:space="preserve"> </w:t>
        <w:tab/>
        <w:tab/>
        <w:tab/>
        <w:t xml:space="preserve"> </w:t>
        <w:tab/>
        <w:tab/>
        <w:tab/>
        <w:t xml:space="preserve">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Гафурова Э.А.</w:t>
      </w:r>
      <w:r>
        <w:rPr>
          <w:rFonts w:cs="Times New Roman" w:ascii="Times New Roman" w:hAnsi="Times New Roman"/>
          <w:sz w:val="16"/>
          <w:szCs w:val="16"/>
        </w:rPr>
        <w:t>, ДАТА года рождения,   уроженца ***,  зарегистрированного и проживающего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афуров Э.А.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арегистрированный и проживающий по адресу: </w:t>
      </w:r>
      <w:r>
        <w:rPr>
          <w:rFonts w:cs="Times New Roman" w:ascii="Times New Roman" w:hAnsi="Times New Roman"/>
          <w:sz w:val="16"/>
          <w:szCs w:val="16"/>
        </w:rPr>
        <w:t xml:space="preserve">АДРЕС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11.10.2024 включительно, не уплатил штраф в размере 800 рублей, наложенный на него постановлением по делу об административном правонарушении 18810082240000537445 от 02.08.2024, за совершение административного правонарушения, предусмотренного ч. 2 ст. 12.37 КоАП РФ, вступившего в законную силу 13.08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афуров Э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Гафур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Э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№ 82ЯЯ001130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2.10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</w:t>
      </w:r>
      <w:r>
        <w:rPr>
          <w:sz w:val="16"/>
          <w:szCs w:val="16"/>
        </w:rPr>
        <w:t>18810082240000537445 от 02.08.2024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>4). Объяснениями,  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Гафуровым Э.А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Гафурова Э.А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Гафурова Э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Гафурова Э.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600 (одной тысячи шестисот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4852420107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485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2.10.202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</w:t>
        <w:tab/>
        <w:t xml:space="preserve">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В.В.Фабинская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