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8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174-8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ок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 xml:space="preserve">   </w:t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афурова Э.А.</w:t>
      </w:r>
      <w:r>
        <w:rPr>
          <w:rFonts w:cs="Times New Roman" w:ascii="Times New Roman" w:hAnsi="Times New Roman"/>
          <w:sz w:val="16"/>
          <w:szCs w:val="16"/>
        </w:rPr>
        <w:t>, ДАТА года рождения,   уроженца ***, 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афуров Э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 xml:space="preserve">АДРЕС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1.10.2024 включительно, не уплатил штраф в размере 500 рублей, наложенный на него постановлением по делу об административном правонарушении 18810082240000537437 от 02.08.2024, за совершение административного правонарушения, предусмотренного ч. 2 ст. 12.16 КоАП РФ, вступившего в законную силу 13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афуров Э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Гафу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Э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82ЯЯ00112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188100822400005374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от 02.08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4). Объяснениями, 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Гафуровым Э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Гафурова Э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Гафурова Э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Гафурова Эрнеста Айдеровича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86242010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8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10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