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88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</w:t>
      </w:r>
      <w:r>
        <w:rPr>
          <w:sz w:val="22"/>
          <w:szCs w:val="22"/>
          <w:lang w:val="uk-UA"/>
        </w:rPr>
        <w:t>12 дека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по адресу: г. Джанкой, ул. Октябрьская, д. 84, каб. 203, с участием представителя юридического лица ООО «Ангелина» ФИО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sz w:val="22"/>
          <w:szCs w:val="22"/>
        </w:rPr>
        <w:t>Общества с ограниченной ответственностью «Ангелина», ИЗЪЯТО по адресу: АДРЕС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ООО «Ангелина» зарегистрированное по адресу: АДРЕС, в установленный ч. 1 ст. 32.2 КоАП РФ срок до 18 сентября 2018 года, не уплатило штраф в размере 4000 (четыре тысячи) рублей, наложенный на основании постановления мирового судьи судебного участка № 34 Джанкойского судебного района Республики Крым  по делу об административном правонарушении № 5-235/34/2018 от 21.06.2018 за совершение правонарушения, предусмотренного ст. 19.7 КоАП РФ, вступившего в законную силу 17.07.2018, то есть совершило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едставитель ООО «Ангелина» ФИО в судебном заседании вину в совершении правонарушения признал, суду показал, что штраф не был уплачен в связи с тяжелым материальным положением юридического лица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ООО «Ангелина»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 xml:space="preserve">- протоколом об административном правонарушении  № *** от 12.12.2018 (л.д.1). Протокол составлен уполномоченным лицом, копия протокола вручена представителю ООО «Ангелина». Существенных недостатков, которые могли бы повлечь его недействительность, протокол не содержит; </w:t>
      </w:r>
    </w:p>
    <w:p>
      <w:pPr>
        <w:pStyle w:val="TextBodyIndent"/>
        <w:rPr/>
      </w:pPr>
      <w:r>
        <w:rPr>
          <w:sz w:val="22"/>
          <w:szCs w:val="22"/>
        </w:rPr>
        <w:t>- копией постановления № 5-235/34/2018 по делу об административном правонарушении от 21.06.2018, согласно которой ООО «Ангелина» подвергнуто административному наказанию в виде штрафа в размере 4 000 (четыре тысячи) рублей за совершение правонарушения предусмотренного ст. 19.7 КоАП, которое вступило в законную силу 17.07.2018 года (л.д.2-3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ей постановления о возбуждении исполнительного производства (л.д. 4);</w:t>
      </w:r>
    </w:p>
    <w:p>
      <w:pPr>
        <w:pStyle w:val="TextBodyIndent"/>
        <w:rPr/>
      </w:pPr>
      <w:r>
        <w:rPr>
          <w:sz w:val="22"/>
          <w:szCs w:val="22"/>
        </w:rPr>
        <w:t xml:space="preserve">- выпиской из Единого государственного реестра юридических лиц от 06.09.2018 года (л.д.5-9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ООО «Ангелина»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3 статьи 4.1</w:t>
        </w:r>
      </w:hyperlink>
      <w:r>
        <w:rPr/>
        <w:t xml:space="preserve">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 смягчающих, отягчающих ответственность ООО «Ангелина» обстоятельств судом не установлено.</w:t>
      </w:r>
    </w:p>
    <w:p>
      <w:pPr>
        <w:pStyle w:val="ConsPlusNormal"/>
        <w:ind w:firstLine="709"/>
        <w:jc w:val="both"/>
        <w:rPr/>
      </w:pPr>
      <w:r>
        <w:rPr/>
        <w:t>Руководствуясь вышеизложенным мировой судья считает возможным назначить ООО «Ангелина» наказание в виде штрафа, предусмотренного санкцией ч. 1 ст. 20.25 КоАП РФ, что будет отвечать принципу справедливости наказания и соразмерности совершенному правонарушению.</w:t>
      </w:r>
    </w:p>
    <w:p>
      <w:pPr>
        <w:pStyle w:val="23"/>
        <w:ind w:firstLine="709"/>
        <w:rPr/>
      </w:pPr>
      <w:r>
        <w:rPr>
          <w:szCs w:val="22"/>
        </w:rPr>
        <w:t>На основании вышеизложенного, руководствуясь ч. 1 ст. 20.25,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Общество с ограниченной ответственностью «Ангелина»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8 000 (восемь тысяч)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ООО «Ангелина»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ООО «Ангелина»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090D413039E7686B978FE9E9538F6D37D4C0CD81A010ABD23F082358F016AB6038C994DC93F06C6ER3s5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