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88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176-7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ок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 xml:space="preserve">    </w:t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Корнющенкова М.М., ДАТА года рождения, уроженца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, паспорт ИЗЪЯТО, официально не трудоустроенного,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рнющенков М.М., проживающий по адресу:  АДРЕС, будучи обязанным к уплате административного штрафа в размере 500 руб. по постановлению                                № 8204087730/2926 от 10.06.2024 по ч. 1 ст. 20.20 КоАП РФ, которое вступило в законную силу 21.06.2024, не уплатил его в  установленный ч. 1 ст. 32.2 КоАП РФ срок до 22.08.2024 включительно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нющенков М.М. в судебном заседании пояснил, что не смог оплатить штраф в связи с материальными трудност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ина Корнющенкова М.М. в совершении административного правонарушения подтверждается материалами дела: </w:t>
      </w:r>
      <w:r>
        <w:rPr>
          <w:rFonts w:cs="Times New Roman" w:ascii="Times New Roman" w:hAnsi="Times New Roman"/>
          <w:sz w:val="16"/>
          <w:szCs w:val="16"/>
        </w:rPr>
        <w:t xml:space="preserve">протоколом о доставлении лица, совершившего административное правонарушени 8209 № 042957 от 22.10.2024 /л.д. 2/;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апортом сотрудника МО МВД России «Джанкойский» от </w:t>
      </w:r>
      <w:r>
        <w:rPr>
          <w:rFonts w:cs="Times New Roman" w:ascii="Times New Roman" w:hAnsi="Times New Roman"/>
          <w:sz w:val="16"/>
          <w:szCs w:val="16"/>
        </w:rPr>
        <w:t>22.10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3/; копией постановления № </w:t>
      </w:r>
      <w:r>
        <w:rPr>
          <w:rFonts w:cs="Times New Roman" w:ascii="Times New Roman" w:hAnsi="Times New Roman"/>
          <w:sz w:val="16"/>
          <w:szCs w:val="16"/>
        </w:rPr>
        <w:t xml:space="preserve">№ 8204087730/2926 от 10.06.2024 </w:t>
      </w:r>
      <w:r>
        <w:rPr>
          <w:rFonts w:cs="Times New Roman" w:ascii="Times New Roman" w:hAnsi="Times New Roman"/>
          <w:sz w:val="16"/>
          <w:szCs w:val="16"/>
          <w:lang w:val="en-US"/>
        </w:rPr>
        <w:t>по ч. 1 ст. 20.20 /л.д. 4/; протоколом об административном правонарушении 8201 № 2</w:t>
      </w:r>
      <w:r>
        <w:rPr>
          <w:rFonts w:cs="Times New Roman" w:ascii="Times New Roman" w:hAnsi="Times New Roman"/>
          <w:sz w:val="16"/>
          <w:szCs w:val="16"/>
        </w:rPr>
        <w:t xml:space="preserve">54798/6141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2.10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5/; объяснениями Корнющенкова М.М. от </w:t>
      </w:r>
      <w:r>
        <w:rPr>
          <w:rFonts w:cs="Times New Roman" w:ascii="Times New Roman" w:hAnsi="Times New Roman"/>
          <w:sz w:val="16"/>
          <w:szCs w:val="16"/>
        </w:rPr>
        <w:t>22.10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6/</w:t>
      </w:r>
      <w:r>
        <w:rPr>
          <w:rFonts w:cs="Times New Roman" w:ascii="Times New Roman" w:hAnsi="Times New Roman"/>
          <w:sz w:val="16"/>
          <w:szCs w:val="16"/>
        </w:rPr>
        <w:t>, справкой на физическое лицо /л.д. 8-12/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орнющенковым М.М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орнющенкова М.М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орнющенкова М.М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орнющенкова М.М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88242016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8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10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В.В.Фабинская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