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-492/34/202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делу об административном правонарушен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6" w:firstLine="426"/>
        <w:rPr/>
      </w:pPr>
      <w:r>
        <w:rPr>
          <w:sz w:val="16"/>
          <w:szCs w:val="16"/>
        </w:rPr>
        <w:t>24 октября 2022 г.</w:t>
        <w:tab/>
        <w:tab/>
        <w:tab/>
        <w:t xml:space="preserve">                                          </w:t>
        <w:tab/>
        <w:tab/>
        <w:tab/>
        <w:tab/>
        <w:tab/>
        <w:t xml:space="preserve">               г. Джанкой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И.о. мирового судьи судебного участка № 34 – 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16"/>
          <w:szCs w:val="16"/>
        </w:rPr>
        <w:t>по адресу: Республика Крым, г. Джанкой, ул. Октябрьская, 84, зал № 1,</w:t>
      </w:r>
      <w:r>
        <w:rPr>
          <w:sz w:val="16"/>
          <w:szCs w:val="16"/>
        </w:rPr>
        <w:t xml:space="preserve"> дело об административном правонарушении по ч. 2 ст. 12.26 КоАП РФ в отношении Беспалько Е.А., ДАТА г.р., уроженца ИЗЪЯТО, паспорт ИЗЪЯТО, гражданина РФ, зарегистрированного и проживающего по адресу: АДРЕС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23 октября 2022 г. инспектором ДПС ОДПС ГИБДД МО МВД России «Джанкойский» ФИО составлен протокол об административном правонарушении 82 АП № 169136 в отношении Беспалько Е.А., согласно которому последний 23 октября 2022 года до 11-30 час. по АЛРЕС управлял транспортным средством – мопедом «Сузуки» без г/н, не имея права управления транспортными средствами, с признаком алкогольного опьянения (резкое изменение окраски кожных покровов лица, поведение, не соответствующее обстановке), где под видеозапись, в 11-59 час. 23.10.2022 г.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, при этом его действия (бездействие) не содержат уголовно наказуемого деяния, чем нарушил пп. 2.1.1, 2.3.2 ПДД РФ, за что предусмотрена административная ответственность по ч. 2 ст.12.26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Беспалько Е.А. в суде вину признал, раскаялся, с протоколом согласен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, заслушав Беспалько Е.А., исследовав материалы дела, приходит к следующем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отрудники полиции в соответствии со ст. 13 Закона РФ от 07.02.2011 г.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Отказ водителя от прохождения такого освидетельствования образует состав правонарушения, предусмотренного ст. 12.26 КоАП РФ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ункт 2.3.2. ПДД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огласно ч.2 ст.12.26 КоАП РФ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</w:t>
      </w:r>
      <w:hyperlink r:id="rId2">
        <w:r>
          <w:rPr>
            <w:rStyle w:val="InternetLink"/>
            <w:sz w:val="16"/>
            <w:szCs w:val="16"/>
          </w:rPr>
          <w:t>уголовно наказуемого</w:t>
        </w:r>
      </w:hyperlink>
      <w:r>
        <w:rPr>
          <w:sz w:val="16"/>
          <w:szCs w:val="16"/>
        </w:rPr>
        <w:t xml:space="preserve"> деяния,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</w:t>
      </w:r>
      <w:hyperlink w:anchor="sub_390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не может применяться административный арест, в размере тридцати тысяч рублей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соответствии с п. 11 постановления Пленума ВС РФ от 25.06.2019 г.   № 20 «О некоторых вопросах, возникающих в судебной практике при рассмотрении дел об административных правонарушениях, предусмотренных главой 12 КоАП РФ»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3">
        <w:r>
          <w:rPr>
            <w:rStyle w:val="InternetLink"/>
            <w:sz w:val="16"/>
            <w:szCs w:val="16"/>
          </w:rPr>
          <w:t>статьей 12.26</w:t>
        </w:r>
      </w:hyperlink>
      <w:r>
        <w:rPr>
          <w:sz w:val="16"/>
          <w:szCs w:val="16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Судом установлено, что Беспалько Е.А. 23.10.2022 г. до 11-30 час. по АДРЕС управлял транспортным средством – мопедом «Сузуки» без г/н, не имея права управления транспортными средствами, с признаком алкогольного опьянения (резкое изменение окраски кожных покровов лица, поведение, не соответствующее обстановке), где был остановлен сотрудниками ДПС и отстранён от управления ТС. На требование должностного лица о прохождении освидетельствования на состояние опьянения на месте Беспалько Е.А. ответил отказом, после чего был направлен на медицинское освидетельствование, от прохождения которого он отказался в 11 час. 59 час. 23.10.2022 под видеозапись, о чём собственноручно указал в протоколе, при этом его действия (бездействие) не содержат уголовно наказуемого деяния, чем нарушил п. 2.3.2 ПДД РФ.</w:t>
      </w:r>
    </w:p>
    <w:p>
      <w:pPr>
        <w:pStyle w:val="21"/>
        <w:ind w:firstLine="709"/>
        <w:rPr/>
      </w:pPr>
      <w:r>
        <w:rPr>
          <w:sz w:val="16"/>
          <w:szCs w:val="16"/>
        </w:rPr>
        <w:t>Вина Беспалько Е.А. в совершении правонарушения подтверждается: протоколом 82 ОТ № 026243 об отстранении от управления транспортным средством от 23.10.2022 г. (л.д.3); протоколом 82 АП № 169136 об административном правонарушении от 23.10.2022 г. (л.д.4); протоколом 61 АК 625652 о направлении на медицинское освидетельствование от 23.10.2022 г. (л.д.5); рапортом ИДПС отделения ДПС ГИБДД МО МВД России «Джанкойский» (л.д.11); видеозаписью на компакт-диске, из которой следует, что Беспалько Е.А. отказался от прохождения медицинского освидетельствования (л.д.14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оцессуальные документы составлены последовательно уполномоченным должностным лицом, при осуществлении видеозапис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 и достаточны для разрешения дела по существу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В протоколе о направлении на медицинское освидетельствование указан признак опьянения Беспалько Е.А. – резкое изменение окраски кожных покровов лица, поведение, не соответствующее обстановке, что согласуется с требованиями п. 3 Правил освидетельствования, утвержденных постановлением Правительства РФ от 26.06.2008 г. № 475. Основание для направления на медицинское освидетельствование – отказ от прохождения освидетельствования на состояние опьянения. Направление водителя транспортного средства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Беспалько Е. А., водительское удостоверение в установленном порядке не получал (л.д.7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Мировой судья приходит к выводу, что действия Беспалько Е.А. правильно квалифицированы по ч. 2 ст. 12.26 КоАП РФ, как невыполнение водителем транспортного средства,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21"/>
        <w:ind w:firstLine="709"/>
        <w:rPr/>
      </w:pPr>
      <w:r>
        <w:rPr>
          <w:sz w:val="16"/>
          <w:szCs w:val="16"/>
        </w:rPr>
        <w:t xml:space="preserve">Отсутствие в действиях Беспалько Е.А. уголовно наказуемого деяния подтверждается справкой об отсутствии судимостей по ст. ст. 264.1, 264 УК РФ и об отсутствии сведений о привлечении к административной ответственности по статьям 12.8 и 12.26 КоАП РФ (л.д.14). </w:t>
      </w:r>
    </w:p>
    <w:p>
      <w:pPr>
        <w:pStyle w:val="21"/>
        <w:ind w:firstLine="709"/>
        <w:rPr/>
      </w:pPr>
      <w:r>
        <w:rPr>
          <w:sz w:val="16"/>
          <w:szCs w:val="16"/>
        </w:rPr>
        <w:t>Обстоятельством, смягчающим ответственность, суд признаёт раскаяние в содеянном. Обстоятельств, отягчающих ответственность, не установлено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  <w:t>При назначении наказания суд учитывает характер совершенного правонарушения, объектом которого является безопасность дорожного движения, личность виновного, общественную опасность содеянного.</w:t>
      </w:r>
    </w:p>
    <w:p>
      <w:pPr>
        <w:pStyle w:val="21"/>
        <w:ind w:firstLine="709"/>
        <w:rPr/>
      </w:pPr>
      <w:r>
        <w:rPr>
          <w:sz w:val="16"/>
          <w:szCs w:val="16"/>
        </w:rPr>
        <w:t>Учитывая изложенные обстоятельства, суд считает необходимым признать Беспалько Е.А. 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категории лиц, в отношении которых административный арест не применяется, Беспалько Е.А</w:t>
      </w:r>
      <w:r>
        <w:rPr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ч. 2 ст. 12.2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, мировой судья назначает с учёто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ст. 3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3.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4.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КоАП РФ.</w:t>
      </w:r>
    </w:p>
    <w:p>
      <w:pPr>
        <w:pStyle w:val="Normal"/>
        <w:ind w:right="-34" w:firstLine="720"/>
        <w:jc w:val="both"/>
        <w:rPr/>
      </w:pPr>
      <w:r>
        <w:rPr>
          <w:color w:val="000000"/>
          <w:sz w:val="16"/>
          <w:szCs w:val="16"/>
        </w:rPr>
        <w:t xml:space="preserve">Поскольку административное задержание в отношении </w:t>
      </w:r>
      <w:r>
        <w:rPr>
          <w:sz w:val="16"/>
          <w:szCs w:val="16"/>
        </w:rPr>
        <w:t>Беспалько Е.А.</w:t>
      </w:r>
      <w:r>
        <w:rPr>
          <w:color w:val="000000"/>
          <w:sz w:val="16"/>
          <w:szCs w:val="16"/>
        </w:rPr>
        <w:t xml:space="preserve"> не применялось, срок административного ареста подлежит исчислению с момента доставления в суд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изложенного, руководствуясь ст. 29.9, ч. 2 ст. 12.26 КоАП РФ, мировой судья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TextBody"/>
        <w:ind w:firstLine="709"/>
        <w:rPr/>
      </w:pPr>
      <w:r>
        <w:rPr>
          <w:sz w:val="16"/>
          <w:szCs w:val="16"/>
        </w:rPr>
        <w:t>Беспалько Е. А. признать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             10 (десять) суток.</w:t>
      </w:r>
    </w:p>
    <w:p>
      <w:pPr>
        <w:pStyle w:val="TextBody"/>
        <w:ind w:firstLine="709"/>
        <w:rPr/>
      </w:pPr>
      <w:r>
        <w:rPr>
          <w:sz w:val="16"/>
          <w:szCs w:val="16"/>
        </w:rPr>
        <w:t>Срок административного ареста исчислять с 13-22 ч. 24 октября 2022 г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 xml:space="preserve">                                 </w:t>
        <w:tab/>
        <w:tab/>
        <w:tab/>
        <w:tab/>
        <w:t xml:space="preserve">                  А.П. Тулпаров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consultantplus://offline/ref=63CDEB95660FFFEACBB6A87666E259D0641C7527153A19FDFDFC3F4BC013B6F279581F50FC1532C068B7907767BF6A4811D9E4842517rBv0I" TargetMode="External"/><Relationship Id="rId4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5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6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7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