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94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846-7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но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</w:t>
        <w:tab/>
        <w:tab/>
        <w:tab/>
        <w:tab/>
        <w:tab/>
        <w:t xml:space="preserve">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ченко Ю. В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по адресу: АДРЕС, проживающего по адресу: АДРЕС, паспорт гражданина Российской Федерации ИЗЪЯТО,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едченко Ю.В., зарегистрированного по адресу: АДРЕС, проживающего по адресу: АДРЕС, в установленный ч. 1 ст. 32.2 КоАП РФ срок до 18</w:t>
      </w:r>
      <w:r>
        <w:rPr>
          <w:rFonts w:cs="Times New Roman" w:ascii="Times New Roman" w:hAnsi="Times New Roman"/>
          <w:color w:val="000000"/>
          <w:sz w:val="16"/>
          <w:szCs w:val="16"/>
        </w:rPr>
        <w:t>.10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72634 от 02.08.2023, за совершение административного правонарушения, предусмотренного ч. 1 ст. 20.20 КоАП РФ, вступившего в законную силу 17.08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ченко Ю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Федченко Ю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268 от 28.11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8.11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72634 от 02.08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Федченко Ю.В.</w:t>
      </w:r>
      <w:r>
        <w:rPr>
          <w:sz w:val="16"/>
          <w:szCs w:val="16"/>
          <w:lang w:val="ru-RU"/>
        </w:rPr>
        <w:t xml:space="preserve"> 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8432/630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1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Федченко Ю.В.</w:t>
      </w:r>
      <w:r>
        <w:rPr>
          <w:sz w:val="16"/>
          <w:szCs w:val="16"/>
          <w:lang w:val="ru-RU"/>
        </w:rPr>
        <w:t xml:space="preserve"> от 28.11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641 от 28.11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Федченко Ю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Федченко Ю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Федченко Ю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Федченко Ю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94232015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9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 xml:space="preserve">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